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Հ ԱԺ ՇՀԾՁԲ-15/1-2017 ԾԱԾԿԱԳՐՈՎ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5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դեկտեմբերի 14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 ՇՀԾՁԲ-15/1-2017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զգ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ողով</w:t>
      </w:r>
      <w:r>
        <w:rPr>
          <w:rFonts w:cs="GHEA Grapalat" w:ascii="GHEA Grapalat" w:hAnsi="GHEA Grapalat"/>
          <w:sz w:val="20"/>
          <w:lang w:val="af-ZA"/>
        </w:rPr>
        <w:t xml:space="preserve">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Երևան, Մ. Բաղրամյան պող.19 հասցեում, ստորև ներկայացնում է ՀՀ ԱԺ ՇՀԾՁԲ-15/1-2017  ծածկագրով հայտարարված </w:t>
      </w: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և 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3540" w:hanging="2831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Sylfaen" w:ascii="GHEA Grapalat" w:hAnsi="GHEA Grapalat"/>
          <w:sz w:val="20"/>
          <w:lang w:val="af-ZA"/>
        </w:rPr>
        <w:t>- Խնդրում ենք տեխնիկական բնութագրում նշել անհրաժեշտ սարքավորումների տեսակը և քանակը:</w:t>
      </w:r>
    </w:p>
    <w:p>
      <w:pPr>
        <w:pStyle w:val="BodyTextIndent3"/>
        <w:spacing w:lineRule="auto" w:line="360"/>
        <w:ind w:left="3540" w:firstLine="1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- Խնդրում ենք տրամադրել ԱԺ համակցման կետի և հեռարձակման Տեսասերվերների համակցման հասցեները վայրը նաև պահանջվող կապուղու կազմակերպման տեխնոլոգիան և թողունակությունը:</w:t>
      </w:r>
    </w:p>
    <w:p>
      <w:pPr>
        <w:pStyle w:val="BodyTextIndent3"/>
        <w:spacing w:lineRule="auto" w:line="360"/>
        <w:ind w:left="3544" w:hanging="3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-Նաև խնդրում նեք պարազաբանել Ինտերնետի համակցման համար նշված է միայն Ուլնեցի 68 հասցեն միայն այդ հասցեում է անհրաժեշտ Ինտերնետ կապ</w:t>
      </w:r>
    </w:p>
    <w:p>
      <w:pPr>
        <w:pStyle w:val="BodyTextIndent3"/>
        <w:spacing w:lineRule="auto" w:line="360"/>
        <w:ind w:left="3544" w:hanging="3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 ստացման ամսաթիվ։</w:t>
        <w:tab/>
        <w:t>12.12.2016թ.  15:13:48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3538" w:hanging="282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րզաբանում։ </w:t>
        <w:tab/>
        <w:t>- Միացումն իրականացնելու համար մատուցողը պետք է տրամադրի օպտիկամանրաթելային փոխարկիչ, որը պետք է ունենա օպտիկական մուտք և առնվազն 4 UTP ելք 100/1000Մբիթ/վրկ.:</w:t>
        <w:br/>
        <w:t>- Հեռարձակումը իրականցվում է դեպի youtube.com սերվերին (տրամադրվող ինտերնետի կապի միջոցով՝ առանձնեցված իրական "Real IP" հասցեյով, որը չպետք է գտնվի միևնույն վիրտուալ ցանցում), Բաղրամյան 19 ֆիզիկական հասցեից:</w:t>
        <w:br/>
        <w:t>- Ուլնեցի 68 հասցեն տեխնիկական հանգամանքներից ելնելով սխալի է գրված, Ուլնեցի 68 հասցեի փոխարեն պետք է լինի Բաղրամյան 19-ը (մասնաշենքում գտնվող սերվերների սենյակ)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Խաչատր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/011/513432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nahit.khachatryan@parliament.am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յլ անհրաժեշտ տեղեկություններ՝ __________________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ՀՀ Ազգային ժողով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2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khachatryan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Grigor Margaryan</cp:lastModifiedBy>
  <cp:lastPrinted>2016-12-14T17:19:00Z</cp:lastPrinted>
  <dcterms:modified xsi:type="dcterms:W3CDTF">2016-12-14T13:19:00Z</dcterms:modified>
  <cp:revision>10</cp:revision>
  <dc:subject/>
  <dc:title>                                        Ð²Úî²ð²ðàôÂÚàôÜ ´²ò  ÀÜÂ²ò²Î²ðàì  ÜàôØ   Î²î²ðºÈàô  Ø²êÆÜ</dc:title>
</cp:coreProperties>
</file>