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af-ZA"/>
        </w:rPr>
      </w:pPr>
      <w:r>
        <w:rPr/>
        <w:tab/>
      </w:r>
      <w:r>
        <w:rPr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ՀՈՍՏԻՆԳ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8"/>
          <w:szCs w:val="18"/>
          <w:lang w:val="af-ZA"/>
        </w:rPr>
        <w:t>ՇՐՋԱՆԱԿ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ԱԳՐ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ՀՈՍՏԻՆԳ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Վ ՀՈՍՏԻՆԳ ԾԱՌԱՅՈՒԹՅՈՒՆՆԵՐԻ 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</w:t>
      </w:r>
      <w:r>
        <w:rPr>
          <w:rFonts w:cs="Sylfaen" w:ascii="Sylfaen" w:hAnsi="Sylfaen"/>
          <w:sz w:val="18"/>
          <w:szCs w:val="18"/>
        </w:rPr>
        <w:t>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--15/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>21.12.16</w:t>
      </w:r>
      <w:r>
        <w:rPr>
          <w:rFonts w:cs="Sylfaen" w:ascii="Sylfaen" w:hAnsi="Sylfaen"/>
          <w:i w:val="false"/>
          <w:sz w:val="18"/>
          <w:szCs w:val="18"/>
          <w:lang w:val="af-ZA"/>
        </w:rPr>
        <w:t>թ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0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րդ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10</w:t>
      </w:r>
      <w:r>
        <w:rPr>
          <w:b/>
          <w:i w:val="false"/>
          <w:sz w:val="18"/>
          <w:szCs w:val="18"/>
          <w:vertAlign w:val="superscript"/>
          <w:lang w:val="af-ZA"/>
        </w:rPr>
        <w:t>00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ԳՆՄԱՆ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ԱՌԱՐԿԱՅԻ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</w:r>
    </w:p>
    <w:p>
      <w:pPr>
        <w:pStyle w:val="Heading3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րկա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դիսանում</w:t>
      </w:r>
      <w:r>
        <w:rPr>
          <w:rFonts w:cs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երահսկիչ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լատ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կազ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իքների</w:t>
      </w:r>
      <w:r>
        <w:rPr>
          <w:rFonts w:cs="Times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ր</w:t>
      </w:r>
      <w:r>
        <w:rPr>
          <w:rFonts w:cs="Times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/>
        </w:rPr>
        <w:t>ինտերնետայի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ի</w:t>
      </w:r>
      <w:r>
        <w:rPr>
          <w:rFonts w:cs="Times Armenian"/>
          <w:b/>
          <w:sz w:val="18"/>
          <w:szCs w:val="18"/>
          <w:vertAlign w:val="subscript"/>
          <w:lang w:val="af-ZA"/>
        </w:rPr>
        <w:t xml:space="preserve"> 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 հոստինգ ծառայությունների ձեռքբերումը</w:t>
      </w:r>
      <w:r>
        <w:rPr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af-ZA"/>
        </w:rPr>
        <w:t>որոնք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զմված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րկու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ափաբաժիններից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նտերնետայ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պ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ստինգ ծառայություն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Ինտերնետայի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պի և հոստինգ ծառայության</w:t>
      </w:r>
      <w:r>
        <w:rPr>
          <w:rFonts w:cs="Times Armenian" w:ascii="Arial LatArm" w:hAnsi="Arial LatArm"/>
          <w:b/>
          <w:sz w:val="18"/>
          <w:szCs w:val="18"/>
          <w:vertAlign w:val="subscript"/>
        </w:rPr>
        <w:t xml:space="preserve"> 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վելիք ծառայությու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  <w:lang w:val="es-ES"/>
        </w:rPr>
        <w:t xml:space="preserve"> ծառայությունների մատուցման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ինտերնետ կապի  տրամադրման հետևյալ ոլորտների`</w:t>
      </w:r>
      <w:r>
        <w:rPr/>
        <w:t xml:space="preserve"> </w:t>
      </w:r>
    </w:p>
    <w:tbl>
      <w:tblPr>
        <w:tblW w:w="83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7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b/>
                <w:i/>
              </w:rPr>
              <w:t>Հանրային էլեկտրոնային հաղորդակցության ցանցի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8"/>
          <w:szCs w:val="18"/>
          <w:lang w:val="es-ES"/>
        </w:rPr>
      </w:pPr>
      <w:r>
        <w:rPr>
          <w:rFonts w:cs="Sylfaen" w:ascii="Arial LatArm" w:hAnsi="Arial LatArm"/>
          <w:i/>
          <w:color w:val="FF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7 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10</w:t>
      </w:r>
      <w:r>
        <w:rPr>
          <w:rFonts w:cs="Sylfaen" w:ascii="Arial LatArm" w:hAnsi="Arial LatArm"/>
          <w:b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անուցվ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10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Arial LatArm" w:ascii="Arial LatArm" w:hAnsi="Arial LatArm"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0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1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2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lang w:val="af-ZA" w:eastAsia="en-US"/>
        </w:rPr>
        <w:t>համացանցային և հոստինգ  ծառայությունների մատուցումը</w:t>
      </w:r>
      <w:r>
        <w:rPr>
          <w:rFonts w:cs="Sylfaen" w:ascii="Sylfaen" w:hAnsi="Sylfae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3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4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3) «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ind w:left="7080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Arial LatArm" w:ascii="Arial LatArm" w:hAnsi="Arial LatArm"/>
          <w:sz w:val="18"/>
          <w:szCs w:val="18"/>
          <w:lang w:val="es-ES"/>
        </w:rPr>
        <w:t>--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Arial LatArm" w:ascii="Arial LatArm" w:hAnsi="Arial LatArm"/>
          <w:sz w:val="18"/>
          <w:szCs w:val="18"/>
          <w:lang w:val="es-ES"/>
        </w:rPr>
        <w:t>--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8"/>
          <w:szCs w:val="18"/>
          <w:lang w:val="es-ES"/>
        </w:rPr>
        <w:t>շ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լ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թ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ժ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վերահսկիչ պալա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es-ES"/>
        </w:rPr>
        <w:t xml:space="preserve">աշխատակազմի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ՀՀՎՊ</w:t>
      </w:r>
      <w:r>
        <w:rPr>
          <w:rFonts w:cs="Sylfaen" w:ascii="Sylfaen" w:hAnsi="Sylfaen"/>
          <w:sz w:val="18"/>
          <w:szCs w:val="18"/>
          <w:lang w:val="es-ES"/>
        </w:rPr>
        <w:t xml:space="preserve"> 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ՁԱՅՆԱԳՐԵՐԻ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ԻՋՈՑՈՎ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ԳՆՈՒՄ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ԿԱՏԱՐԵԼՈՒ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ԸՆԹԱՑԱԿԱՐԳ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6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-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</w:rPr>
        <w:t xml:space="preserve">  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ՀՀՎՊ</w:t>
      </w:r>
      <w:r>
        <w:rPr>
          <w:rFonts w:cs="Arial LatArm" w:ascii="Arial LatArm" w:hAnsi="Arial LatArm"/>
          <w:sz w:val="22"/>
          <w:szCs w:val="22"/>
          <w:lang w:val="hy-AM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15/1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992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ինտերնետային համալիր կապ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Հոստինգ  ծառայություն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  <w:lang w:val="hy-AM"/>
        </w:rPr>
        <w:t>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ՆՏԵՐՆԵՏԱՅԻՆ ԿԱՊ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TimesArmenianPSMT;Times New Roman" w:ascii="Arial LatArm" w:hAnsi="Arial LatArm"/>
          <w:sz w:val="16"/>
          <w:szCs w:val="16"/>
        </w:rPr>
        <w:t>-----   ------2106</w:t>
      </w:r>
      <w:r>
        <w:rPr>
          <w:rFonts w:cs="TimesArmenianPSMT;Times New Roman" w:ascii="Sylfaen" w:hAnsi="Sylfaen"/>
          <w:sz w:val="16"/>
          <w:szCs w:val="16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8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</w:tbl>
    <w:p>
      <w:pPr>
        <w:pStyle w:val="Normal"/>
        <w:autoSpaceDE w:val="false"/>
        <w:ind w:left="7788" w:firstLine="708"/>
        <w:rPr/>
      </w:pPr>
      <w:r>
        <w:rPr>
          <w:rFonts w:cs="Sylfaen" w:ascii="Sylfaen" w:hAnsi="Sylfaen"/>
          <w:i/>
          <w:sz w:val="14"/>
          <w:szCs w:val="14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14"/>
          <w:szCs w:val="14"/>
          <w:lang w:val="hy-AM"/>
        </w:rPr>
        <w:t>թ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. </w:t>
      </w:r>
      <w:r>
        <w:rPr>
          <w:rFonts w:cs="Sylfaen" w:ascii="Sylfaen" w:hAnsi="Sylfaen"/>
          <w:i/>
          <w:sz w:val="14"/>
          <w:szCs w:val="14"/>
          <w:lang w:val="hy-AM"/>
        </w:rPr>
        <w:t>կնքված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</w:p>
    <w:p>
      <w:pPr>
        <w:pStyle w:val="Normal"/>
        <w:ind w:left="4956" w:firstLine="708"/>
        <w:rPr>
          <w:rFonts w:ascii="Arial LatArm" w:hAnsi="Arial LatArm" w:cs="Arial LatArm"/>
          <w:sz w:val="14"/>
          <w:szCs w:val="14"/>
          <w:lang w:val="pt-BR"/>
        </w:rPr>
      </w:pPr>
      <w:r>
        <w:rPr>
          <w:i/>
          <w:sz w:val="14"/>
          <w:szCs w:val="14"/>
          <w:lang w:val="hy-AM"/>
        </w:rPr>
        <w:t>&lt;&lt;</w:t>
      </w:r>
      <w:r>
        <w:rPr>
          <w:rFonts w:cs="Sylfaen" w:ascii="Sylfaen" w:hAnsi="Sylfaen"/>
          <w:i/>
          <w:sz w:val="14"/>
          <w:szCs w:val="14"/>
          <w:lang w:val="hy-AM"/>
        </w:rPr>
        <w:t>ՀՀՎՊ</w:t>
      </w:r>
      <w:r>
        <w:rPr>
          <w:i/>
          <w:sz w:val="14"/>
          <w:szCs w:val="14"/>
          <w:lang w:val="hy-AM"/>
        </w:rPr>
        <w:t>---</w:t>
      </w:r>
      <w:r>
        <w:rPr>
          <w:rFonts w:cs="Sylfaen" w:ascii="Sylfaen" w:hAnsi="Sylfaen"/>
          <w:i/>
          <w:sz w:val="14"/>
          <w:szCs w:val="14"/>
          <w:lang w:val="hy-AM"/>
        </w:rPr>
        <w:t>ՇՀԾՁԲ</w:t>
      </w:r>
      <w:r>
        <w:rPr>
          <w:i/>
          <w:sz w:val="14"/>
          <w:szCs w:val="14"/>
          <w:lang w:val="hy-AM"/>
        </w:rPr>
        <w:t xml:space="preserve">---15/1&gt;&gt;  </w:t>
      </w:r>
      <w:r>
        <w:rPr>
          <w:rFonts w:cs="Sylfaen" w:ascii="Sylfaen" w:hAnsi="Sylfaen"/>
          <w:i/>
          <w:sz w:val="14"/>
          <w:szCs w:val="14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գնման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1"/>
          <w:szCs w:val="11"/>
          <w:lang w:val="nb-NO"/>
        </w:rPr>
      </w:pPr>
      <w:r>
        <w:rPr>
          <w:rFonts w:cs="TimesArmenianPSMT;Times New Roman" w:ascii="Arial LatArm" w:hAnsi="Arial LatArm"/>
          <w:b/>
          <w:sz w:val="11"/>
          <w:szCs w:val="11"/>
          <w:lang w:val="nb-NO"/>
        </w:rPr>
      </w:r>
    </w:p>
    <w:p>
      <w:pPr>
        <w:pStyle w:val="Normal"/>
        <w:ind w:left="1416" w:firstLine="708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Տեխնիկական  բնութագիր-  Գնման  ժամանակացույց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9"/>
        <w:gridCol w:w="5967"/>
      </w:tblGrid>
      <w:tr>
        <w:trPr>
          <w:trHeight w:val="254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N</w:t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 xml:space="preserve">ÆÝï»ñÝ»ï³ÛÇÝ Ï³åÇ </w:t>
            </w:r>
          </w:p>
        </w:tc>
        <w:tc>
          <w:tcPr>
            <w:tcW w:w="59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ÜÏ³ñ³·ñáõÃÛáõÝÁ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1</w:t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2</w:t>
            </w:r>
          </w:p>
        </w:tc>
        <w:tc>
          <w:tcPr>
            <w:tcW w:w="5967" w:type="dxa"/>
            <w:tcBorders>
              <w:top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3</w:t>
            </w:r>
          </w:p>
        </w:tc>
      </w:tr>
      <w:tr>
        <w:trPr>
          <w:trHeight w:val="78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ë³Ï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é³ÝÓÝ³óí³Í Ï³åáõÕÇáí` ûåïÇÏ³Ù³Ýñ³Ã»É³ÛÇÝ Ù³ÉáõËáí </w:t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2</w:t>
            </w:r>
          </w:p>
        </w:tc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ÙÇ³óÙ³Ý Ý³Ë³å³ÛÙ³ÝÝ»ñÁ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Î³åÇ ÙÇ³óÙ³Ý Ñ³Ù³ñ ³ÝÑñ³Å»ßï Íñ³·ñ³ÛÇÝ ÷³Ã»ÃÝ»ñÇ Ï³ñ·³µ»ñáõÙ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ÝÑñ³Å»ßï ÏáÙáõÝÇÏ³óÇ³Ý»ñÇ ¨ ë³ñù»ñÇ ï»Õ³¹ñáõÙ 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(ºñ¨³ÝÇ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մարզերի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ã³÷³µ³ÅÇÝÝ»ñáí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>Î³ï³ñáÕÇ Ñ³ßíÇÝ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ÝÑñ³Å»ßïáõÃÛ³Ý ¹»åùáõÙ` ûåïÇÏ³Ù³Ýñ³Ã»É³ÛÇÝ Ù³ÉáõËÇ ³ÝóÏ³óáõÙ ÙÇÝã¨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û·ïíáÕÇ 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ÕÙÇó Ýßí³Í Ï»ï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(ºñ¨³ÝÇ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մարզերի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ã³÷³µ³ÅÇÝÝ»ñáí Î³ï³ñáÕÇ Ñ³ßíÇÝ)</w:t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»ñ³ßË³íáñí³Í ³ñ³·áõÃÛáõÝÁ ûå»ñ³ïáñÇ ó³Ýó³ÛÇÝ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Ñ³Ý·áõÛóÇ ¨ û·ïíáÕÇ ÙÇç¨ (1:1 û·ï³·áñÍÙ³Ý·áñÍ³Ïóáí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é³ÝÓÝ³óí³Í Ï³åáõÕÇáí` ûåïÇÏ³Ù³Ýñ³Ã»É³ÛÇÝ Ù³ÉáõËáí` 75 ØµÇÃ/íñÏ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ºñ³ßË³íáñí³Í ÃáÕáõÝ³ÏáõÃÛáõÝ ûå»ñ³ïáñÇ ó³ÝóáõÙ (1:1 û·ï³·áñÍÙ³Ý ·áñÍ³Ïóáí)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100 ØµÇÃ/íñÏ (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պ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երկու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ասնաշենք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իջ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ֆինանսներ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նախարարութ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ելիք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դամ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1</w:t>
            </w:r>
          </w:p>
        </w:tc>
      </w:tr>
      <w:tr>
        <w:trPr>
          <w:trHeight w:val="4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5</w:t>
            </w:r>
          </w:p>
        </w:tc>
        <w:tc>
          <w:tcPr>
            <w:tcW w:w="42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ëå³ë³ñÏÙ³Ý Ý³Ë³å³ÛÙ³ÝÝ»ñÁ</w:t>
            </w:r>
          </w:p>
        </w:tc>
        <w:tc>
          <w:tcPr>
            <w:tcW w:w="5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նձնաց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ղիո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օպտիկամանրաթելայի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ուխո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տվիր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գությա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աշխավոր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կկողմ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մետրի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գություն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ածքից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ուրս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յցել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յքեր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6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ÛÉ å³Ñ³ÝçÝ»ñ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ÝÑñ³Å»ßïáõÃÛ³Ý ¹»åùáõÙ` å³Ñáõëï³ÛÇÝ ÙÇ³óÙ³Ý ³éÏ³ÛáõÃÛáõÝ` ³å³Ñáí»É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Ñ³Ù³ñÅ»ù ³ñ³·³·áñÍáõÃÛáõÝÁ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յ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</w:t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Լիցենզ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³Í Ù³Ý³·»ïÝ»ñÇ ÏáÕÙÇó û·ïíáÕÇ ó³ÝóÇ ³Ýíï³Ý·áõÃÛ³Ý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í»ñÉáõÍáõÃ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 ú·ï³·áñÍ³Í Í³í³ÉÝ»ñÇ í»ñ³µ»ñÛ³É ï»Õ»Ï³ïíáõÃÛ³Ý ëï³óáõÙ</w:t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Î³åÇ ³éÏ³ÛáõÃÛ³Ý, áñ³ÏÇ ¨ Ù³ïáõó³Í Í³é³ÛáõÃÛ³Ý Í³í³ÉÇ §on-line¦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»ñ³ÑëÏÙ³Ý ÑÝ³ñ³íáñáõÃÛáõÝ, Ì³é³ÛáõÃÛ³Ý Ñ»ï Ï³åí³Í Íñ³·ñ³ÛÇÝ ³å³ÑáíáõÙ</w:t>
            </w:r>
          </w:p>
        </w:tc>
      </w:tr>
      <w:tr>
        <w:trPr>
          <w:trHeight w:val="3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ä³Ñ³ÝçíáÕ ù³Ý³Ïáí Í³é³ÛáõÃÛáõÝÁ Ù³ïáõóáÕÇ  ÏáÕÙÇó ·ñ³Ýóí³Í Çñ³Ï³Ý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Û öÇ Ñ³ëó»Ý»ñÇ ïñ³Ù³¹ñáõÙ (å³ñï³¹Çñ û·ï³·áñÍÙ³Ý å³ÛÙ³Ýáí)</w:t>
            </w:r>
          </w:p>
        </w:tc>
      </w:tr>
      <w:tr>
        <w:trPr>
          <w:trHeight w:val="1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ÝÑñ³Å»ßïáõÃÛ³Ý ¹»åùáõÙ` ³ÝÑñ³Å»ßï ë³ñù³íáñáõÙÝ»ñÇ ïñ³Ù³¹ñáõÙ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³×³éùÇ Ï³Ù í³ñÓ³Ï³ÉáõÃÛ³Ý ÑÇÙáõÝùáí</w:t>
            </w:r>
          </w:p>
        </w:tc>
      </w:tr>
      <w:tr>
        <w:trPr>
          <w:trHeight w:val="1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Ð³Ù³Ï³ñ·ã³ÛÇÝ íÇñáõëÝ»ñÇ Ù³ëÇÝ ï»Õ»Ï³óÝáÕ Ñ³Ù³Ï³ñ·Ç ³ÏïÇí³óáõÙ `Áëï å³Ñ³ÝçÇ</w:t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ÝÑñ³Å»ßïáõÃÛ³Ý ¹»åùáõÙ û·ïíáÕÇ ÏáÕÙÇó ÐÐ ï³ñ³ÍùÇó ¹áõñë ³Ûó»É³Í Ñ³Ý·áõÛóÝ»ñÇ  í»ñÍ³ÝÙ³Ý ïñ³Ù³¹ñáõÙ:</w:t>
            </w:r>
          </w:p>
        </w:tc>
      </w:tr>
      <w:tr>
        <w:trPr>
          <w:trHeight w:val="20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Ինտերնետային տրաֆիկի մեծ արտահոսքի դեպքում անհապաղ տեղեկացում` պատվիրատուի  համակարգչային մասնագետին</w:t>
            </w:r>
          </w:p>
        </w:tc>
      </w:tr>
      <w:tr>
        <w:trPr>
          <w:trHeight w:val="50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Կատարող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գործունեությունը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պետք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է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 xml:space="preserve">համապատասխանի    &lt;&lt;Էլեկտրոնային 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հաղորդակցությա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մասին&gt;&gt;  Հայաստան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 xml:space="preserve">Հանրապետության 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օրենսդրությանը  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ՀՀ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կառավարությա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2016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թվական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հոկտեմբերի 20-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թիվ 1069-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 xml:space="preserve">որոշման 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դրույթներին:</w:t>
            </w:r>
          </w:p>
        </w:tc>
      </w:tr>
      <w:tr>
        <w:trPr>
          <w:trHeight w:val="1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Վարդանանց փակուղի 8 հասցեից Բաղրամյան 19 կապուղու (թունելային)  տրամադրում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Éñ³óáõóÇã Í³é³ÛáõÃÛáõÝÝ»ñ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¾É»ÏïñáÝ³ÛÇÝ ÷áëïÇ ïñ³Ù³¹ñáõÙ (å³Ñ³ÝçíáÕ ù³Ý³Ïáí ÷áëï³ñÏÕ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ïñ³Ù³¹ñáõÙ)§.am¦ ïÇñáõÛÃáõÙ »ÝÃ³ïÇñáõÛÃÇ ·ñ³ÝóáõÙ ¨ å³Ñå³ÝáõÙ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Sylfaen"/>
          <w:sz w:val="13"/>
          <w:szCs w:val="13"/>
          <w:lang w:val="af-ZA"/>
        </w:rPr>
      </w:pPr>
      <w:r>
        <w:rPr>
          <w:rFonts w:cs="Sylfaen" w:ascii="Arial LatArm" w:hAnsi="Arial LatArm"/>
          <w:sz w:val="13"/>
          <w:szCs w:val="13"/>
          <w:lang w:val="af-ZA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eastAsia="Arial LatArm" w:cs="Arial LatArm" w:ascii="Arial LatArm" w:hAnsi="Arial LatArm"/>
          <w:sz w:val="13"/>
          <w:szCs w:val="13"/>
          <w:lang w:val="pt-BR"/>
        </w:rPr>
        <w:t xml:space="preserve">  </w:t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վելված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1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/1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յ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ց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շ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ելյ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ժամանա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ոլոգիայ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եղծ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վ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տարելագործ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ւ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կայ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ս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բեր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շողությամ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ստեղ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տևություն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վ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չպե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կախ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էկտրոն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վյալ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նք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ժան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և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(Apache, Sendmail, MySQL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խափանում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զդեց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ող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ղեկ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առ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FTP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ող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րանց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իա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DNS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նֆիգուրացիա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ռ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խընտր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ագ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դ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ցու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անցին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ց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ցմա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վում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համակարգիչ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ղունակ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ղովակ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Shared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լիս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վե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ուպ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ագրով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ագործ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ն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տ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վ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ց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ին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: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մ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ակ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ղ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ում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ավո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ությ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ան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Հավելյալ</w:t>
            </w:r>
            <w:r>
              <w:rPr>
                <w:rFonts w:cs="Arial" w:ascii="Times Armenian" w:hAnsi="Times Armenia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խորդ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մում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նելու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թե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ազանց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սար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ւմ՝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վ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Times Armenian" w:hAnsi="Times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873" w:leader="none"/>
              </w:tabs>
              <w:suppressAutoHyphens w:val="true"/>
              <w:spacing w:lineRule="auto" w:line="276"/>
              <w:jc w:val="both"/>
              <w:rPr>
                <w:rFonts w:ascii="Times Armenian" w:hAnsi="Times Armenian" w:eastAsia="Calibri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Sylfaen"/>
                <w:b/>
                <w:b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eastAsia="Calibri" w:cs="Sylfaen" w:ascii="Times Armenian" w:hAnsi="Times Armenian"/>
                <w:b/>
                <w:color w:val="000000"/>
                <w:sz w:val="16"/>
                <w:szCs w:val="16"/>
                <w:lang w:val="pt-BR"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ԾԱՆՈՒՑՈՒՄ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                 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pt-BR"/>
        </w:rPr>
        <w:t>Ծառայությունն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ժամկետ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ատուցում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իրականացվ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կայությ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նք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տնելու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10-</w:t>
      </w:r>
      <w:r>
        <w:rPr>
          <w:rFonts w:cs="Sylfaen" w:ascii="Sylfaen" w:hAnsi="Sylfaen"/>
          <w:b/>
          <w:sz w:val="20"/>
          <w:szCs w:val="20"/>
          <w:lang w:val="pt-BR"/>
        </w:rPr>
        <w:t>րդ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օրվանից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մինչև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2017</w:t>
      </w:r>
      <w:r>
        <w:rPr>
          <w:rFonts w:cs="Sylfaen" w:ascii="Sylfaen" w:hAnsi="Sylfaen"/>
          <w:b/>
          <w:sz w:val="20"/>
          <w:szCs w:val="20"/>
          <w:lang w:val="pt-BR"/>
        </w:rPr>
        <w:t>թ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դեկտեմբ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25-</w:t>
      </w:r>
      <w:r>
        <w:rPr>
          <w:rFonts w:cs="Sylfaen" w:ascii="Sylfaen" w:hAnsi="Sylfaen"/>
          <w:b/>
          <w:sz w:val="20"/>
          <w:szCs w:val="20"/>
          <w:lang w:val="pt-BR"/>
        </w:rPr>
        <w:t>ը</w:t>
      </w:r>
      <w:r>
        <w:rPr>
          <w:rFonts w:cs="Arial LatArm" w:ascii="Arial LatArm" w:hAnsi="Arial LatArm"/>
          <w:b/>
          <w:sz w:val="20"/>
          <w:szCs w:val="20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1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0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32"/>
        </w:tabs>
        <w:ind w:left="432" w:hanging="432"/>
      </w:pPr>
      <w:rPr>
        <w:b/>
        <w:bCs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ylfaen" w:hAnsi="Sylfaen" w:cs="Sylfae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1-04-07T15:35:00Z</cp:lastPrinted>
  <dcterms:modified xsi:type="dcterms:W3CDTF">2016-12-14T15:19:00Z</dcterms:modified>
  <cp:revision>328</cp:revision>
  <dc:subject/>
  <dc:title/>
</cp:coreProperties>
</file>