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ԿՄՆԳԹԻՎ1ՄՆՈՒՀ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&lt;&lt;Հայաստանի Հանրապետության Կոտայքի մարզի Նոր Գեղիի թիվ 1 մանկապարտեզ նախադպրոցական ուսումնական հաստատություն&gt;&gt;</w:t>
      </w:r>
      <w:r>
        <w:rPr>
          <w:rFonts w:cs="GHEA Grapalat" w:ascii="GHEA Grapalat" w:hAnsi="GHEA Grapalat"/>
          <w:sz w:val="20"/>
          <w:lang w:val="af-ZA"/>
        </w:rPr>
        <w:t xml:space="preserve"> Հ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Կոտայ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pt-BR"/>
        </w:rPr>
        <w:t>,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եղի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ղբյուրակի</w:t>
      </w:r>
      <w:r>
        <w:rPr>
          <w:rFonts w:cs="GHEA Grapalat" w:ascii="GHEA Grapalat" w:hAnsi="GHEA Grapalat"/>
          <w:sz w:val="20"/>
          <w:lang w:val="pt-BR"/>
        </w:rPr>
        <w:t xml:space="preserve"> 3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ՀՀԿՄՆԳԹԻՎ1ՄՆՈՒՀ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-17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ԲԱՅՐՆԵՐ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ՎԱՄԱ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Աբովյանի հացի գոր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77"/>
        <w:gridCol w:w="3544"/>
        <w:gridCol w:w="1843"/>
        <w:gridCol w:w="2977"/>
      </w:tblGrid>
      <w:tr>
        <w:trPr>
          <w:trHeight w:val="6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-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ԵՂԲԱՅՐՆԵՐ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15600 /102600/</w:t>
            </w:r>
          </w:p>
        </w:tc>
      </w:tr>
      <w:tr>
        <w:trPr>
          <w:trHeight w:val="6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ՎԱՄԱ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39600 /533000/</w:t>
            </w:r>
          </w:p>
        </w:tc>
      </w:tr>
      <w:tr>
        <w:trPr>
          <w:trHeight w:val="6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Աբովյանի հացի գործ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5200 /124200/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42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754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16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6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056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51262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1216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952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72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2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80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45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85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9944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82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512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86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992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44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2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2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552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18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88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34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8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7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41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1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616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875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48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32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67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8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96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96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norgeghignumner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/>
        <w:ind w:left="2124" w:hanging="1415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  <w:tab/>
        <w:tab/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«Հայաստանի Հանրապետության Կոտայքի Մարզի Նոր Գեղիի թիվ 1 մանկապարտեզ նախադպրոցական ուսումնական հաստատություն»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1:00Z</dcterms:created>
  <dc:creator>NAT</dc:creator>
  <dc:description/>
  <dc:language>en-US</dc:language>
  <cp:lastModifiedBy>fin44</cp:lastModifiedBy>
  <cp:lastPrinted>2016-12-14T12:14:00Z</cp:lastPrinted>
  <dcterms:modified xsi:type="dcterms:W3CDTF">2016-12-15T05:51:00Z</dcterms:modified>
  <cp:revision>2</cp:revision>
  <dc:subject/>
  <dc:title>Ð²Úî²ð²ðàôÂÚàôÜ ´²ò  ÀÜÂ²ò²Î²ðàì  ÜàôØ   Î²î²ðºÈàô  Ø²êÆÜ</dc:title>
</cp:coreProperties>
</file>