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3» ծածկագրով                            ՇՀ ընթացակարգի արդյունքում  2016թ-ի փետրվարի 16-ին կնքված N 2 համաձայնագրում (այսուհետև` Համաձայ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Համաձայնագրում կատարել վճարման ժամկետների փոփոխություն և 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N 2 Համաձայնագրի վճարման ժամանակացույցում կատարել փոփոխություն  ըստ հավելված N 1-ի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</w:t>
      </w:r>
      <w:r>
        <w:rPr>
          <w:rFonts w:cs="Sylfaen" w:ascii="GHEA Grapalat" w:hAnsi="GHEA Grapalat"/>
          <w:sz w:val="19"/>
          <w:szCs w:val="19"/>
          <w:lang w:val="pt-BR"/>
        </w:rPr>
        <w:t>Սույն փոփոխության ուժի մեջ մտնելուց հետո Պատվիրատուի  կողմից կատարվում է կանխավճար`                         20 000 000 ՀՀ դրամի չափով` կանխավճարի երաշխիքը ներկայացնելուց հետո  5 բանկային օրվա ընթացքում։ Պատվիրատուն  վճարումը կատարում է` դրամական միջոցները Կատարողի  հաշվարկային հաշվին փոխանցելու միջոցով։ Կանխավճարի մարումը կիրականացվի հանձնման-ընդունման արձանագրությունների հիման վրա մատուցված ծառայություններին  համամասնորեն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1"/>
        <w:gridCol w:w="1207"/>
        <w:gridCol w:w="1287"/>
        <w:gridCol w:w="1424"/>
        <w:gridCol w:w="1371"/>
        <w:gridCol w:w="1286"/>
        <w:gridCol w:w="1835"/>
      </w:tblGrid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Հ/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ախատեսվում է ֆինանսավորել 2016թ., ընդ որում`</w:t>
            </w:r>
          </w:p>
        </w:tc>
      </w:tr>
      <w:tr>
        <w:trPr>
          <w:trHeight w:val="52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լի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պտեմբե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կտեմբե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յեմբ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23.12.2016թ.</w:t>
            </w:r>
          </w:p>
        </w:tc>
      </w:tr>
      <w:tr>
        <w:trPr>
          <w:trHeight w:val="5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6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00</w:t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9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ի կոդը` 98391120/6/4/1,  98391120/7/4/1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2T06:50:00Z</dcterms:modified>
  <cp:revision>184</cp:revision>
  <dc:subject/>
  <dc:title>                                        Ð²Úî²ð²ðàôÂÚàôÜ ´²ò  ÀÜÂ²ò²Î²ðàì  ÜàôØ   Î²î²ðºÈàô  Ø²êÆÜ</dc:title>
</cp:coreProperties>
</file>