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39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39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214"/>
        <w:gridCol w:w="348"/>
        <w:gridCol w:w="282"/>
        <w:gridCol w:w="156"/>
        <w:gridCol w:w="204"/>
        <w:gridCol w:w="59"/>
        <w:gridCol w:w="168"/>
        <w:gridCol w:w="15"/>
        <w:gridCol w:w="9"/>
        <w:gridCol w:w="97"/>
        <w:gridCol w:w="282"/>
        <w:gridCol w:w="337"/>
        <w:gridCol w:w="126"/>
        <w:gridCol w:w="245"/>
        <w:gridCol w:w="12"/>
        <w:gridCol w:w="258"/>
        <w:gridCol w:w="12"/>
        <w:gridCol w:w="33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Ուսումնական ձեռնարկների տպագրման ծառայություններ, այդ թվում.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>. ձ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ռնար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5000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9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 xml:space="preserve">70 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 1/1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  սև, սպիտա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2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</w:t>
            </w:r>
            <w:r>
              <w:rPr>
                <w:rFonts w:cs="Arial" w:ascii="Sylfaen" w:hAnsi="Sylfaen"/>
                <w:sz w:val="18"/>
                <w:szCs w:val="18"/>
              </w:rPr>
              <w:t>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 xml:space="preserve">70 </w:t>
            </w:r>
            <w:r>
              <w:rPr>
                <w:rFonts w:cs="Arial" w:ascii="Sylfaen" w:hAnsi="Sylfaen"/>
                <w:sz w:val="18"/>
                <w:szCs w:val="18"/>
              </w:rPr>
              <w:t>x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100 1/16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  սև, սպիտակ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2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</w:t>
            </w:r>
            <w:r>
              <w:rPr>
                <w:rFonts w:cs="Arial" w:ascii="Sylfaen" w:hAnsi="Sylfaen"/>
                <w:sz w:val="18"/>
                <w:szCs w:val="18"/>
              </w:rPr>
              <w:t>ծ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</w:tr>
      <w:tr>
        <w:trPr>
          <w:trHeight w:val="38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րաժ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ձեռնար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995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>70 x 100 1/16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թուղթ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</w:t>
              <w:tab/>
              <w:t>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 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ծ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սը</w:t>
              <w:tab/>
              <w:t>70 x 100 1/16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Տեքստի թուղթը օֆսեթ, 70 գր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Տեքստի գույները</w:t>
              <w:tab/>
              <w:t>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մուլը 1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թուղթ 200-250 գր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ի գույները 4 x 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ելու ձևը թելակար, ջերմասոսնձված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Երեսպատումը փափուկ, ստվարաթուղթ, միակողմանի կավճապատ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12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Ուսումնական ձեռնարկների տպագրման ծառայություններ, այդ թվում.</w:t>
            </w:r>
          </w:p>
        </w:tc>
        <w:tc>
          <w:tcPr>
            <w:tcW w:w="88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երպարվես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>. ձ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ռնարկ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Կրթության ազգային ինստիտուտ&gt;&gt;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 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Երաժշտակ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րապմունք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զմակերպում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անկապատեզն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միջ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խմբ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ուս</w:t>
            </w:r>
            <w:r>
              <w:rPr>
                <w:rFonts w:cs="Arial" w:ascii="Sylfaen" w:hAnsi="Sylfaen"/>
                <w:sz w:val="18"/>
                <w:szCs w:val="18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ձեռնարկ</w:t>
            </w:r>
            <w:r>
              <w:rPr>
                <w:rFonts w:cs="Arial" w:ascii="Sylfaen" w:hAnsi="Sylfaen"/>
                <w:sz w:val="18"/>
                <w:szCs w:val="18"/>
              </w:rPr>
              <w:t xml:space="preserve">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ծառայություն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5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12.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9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lt;&lt;Կրթության ազգային ինստիտուտ&gt;&gt;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</w:t>
            </w: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.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1.03.20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99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Կրթության ազգային ինստիտուտ&gt;&gt;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.Երևան, Տիգրան Մեծի 67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Արդշինինվեստ բանկ&gt;&gt; ՓԲԸ Էրեբունի մ/ճ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/Հ 247230052950001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ՎՀՀ 0042921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1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1-08T15:22:00Z</cp:lastPrinted>
  <dcterms:modified xsi:type="dcterms:W3CDTF">2016-12-15T07:15:00Z</dcterms:modified>
  <cp:revision>201</cp:revision>
  <dc:subject/>
  <dc:title>                                        Ð²Úî²ð²ðàôÂÚàôÜ ´²ò  ÀÜÂ²ò²Î²ðàì  ÜàôØ   Î²î²ðºÈàô  Ø²êÆÜ</dc:title>
</cp:coreProperties>
</file>