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ՊԸԾՁԲ-(16/2)-2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պետական եկամուտների կոմիտեն, որը գտնվում է Մ.Խորենացի 3, 7 հասցեում, ստորև ներկայացնում է ՀՀԿԱ-ՊԵԿ-ՊԸԾՁԲ-(16/2)-2 ծածկագրով հայտարարված պարզեցված    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2"/>
        <w:gridCol w:w="158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շարժ գույքի գնահատման հետ կապված խորհրդատվ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 քաղաքի արաբկիր վարչական շրջանում գտնվող ստորաբաժանված բազմաբնակարան շենքում մեկ միավո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)բնակարան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)հասարակական տարածք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)ստորգետնյա ավտոկայանատեղի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շարժ գույքի շուկայական արժեքի գնահատում` համաձայն պատվիրատուի կաղմից ներկայացված գնահատման առաջադրանքի, ինչպես նաև շուկայական գնահատման հաշվետվությունների տրամադ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 քաղաքի արաբկիր վարչական շրջանում գտնվող ստորաբաժանված բազմաբնակարան շենքում մեկ միավո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)բնակարան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)հասարակական տարածք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)ստորգետնյա ավտոկայանատեղի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շարժ գույքի շուկայական արժեքի գնահատում` համաձայն պատվիրատուի կաղմից ներկայացված գնահատման առաջադրանքի, ինչպես նաև շուկայական գնահատման հաշվետվությունների տրամադ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.02.2011թ. 168-Ն որոշման 25-րդ կետի 3-րդ կետի համաձայն, ՀՀ կառավարության 24.12.2015թ. թիվ-1555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/10/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դամանդ» ԵԱՀԲ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2 8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2 8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2 8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2 8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րր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րրան» ՍՊԸ-ի կողմից ներկայացված հայտող` վճարման պահանջագրի 18ա դաշտում բացակայում է ստորագրությունը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12/2016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12/2016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/12/2016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12/2016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green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դամանդ» ԵԱՀԲ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ՊԸԾՁԲ-(16/2)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ն ուժի մեջ մտնելու օրվանից հաշված մինչև դեկտեմբերի 20-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2 8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2 8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դամանդ» ԵԱՀԲ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գաթանգեղոս 6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yercomex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100341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0130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, 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49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ասնակիցների կողմից ներկայացված հայտով վճարման պահանաջագրում էլեկտրոնային թվային ստորագրության պարզաբանման նպատակով ՀՀ ԿԱ պետական եկամուտների կոմիտեն դիմել է ՀՀ ֆինանսների նախարարություն, այնուհետ ՀՀ կենտրոնական բանկ:Հրավերով նախատեսված է եղել, որ ծառայությունը մատուցվի մինչև 2016 թվականի նոյեմբերի 30-ը, սակայն ՀՀ կենտրոնական բանկից գրությունը ստացվել է նոյեմբերի 29-ին և գնահատող հանձնաժողովի որոշմամբ` պայմանագրով ծառայության մատուցման ժամկետը սահմանվել է մինչև 2016 թվականի դեկտեմբերի 20-ը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93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նրիկ Ղարի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544-70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.gharibyan0@mail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b/>
          <w:sz w:val="18"/>
          <w:lang w:val="af-ZA"/>
        </w:rPr>
        <w:t>ՀՀ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lang w:val="af-ZA"/>
        </w:rPr>
        <w:t>ԿԱ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lang w:val="af-ZA"/>
        </w:rPr>
        <w:t>պետական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lang w:val="af-ZA"/>
        </w:rPr>
        <w:t>եկամուտնենրի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lang w:val="af-ZA"/>
        </w:rPr>
        <w:t>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haribyan0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enrik Gharibyan</cp:lastModifiedBy>
  <cp:lastPrinted>2015-07-14T11:47:00Z</cp:lastPrinted>
  <dcterms:modified xsi:type="dcterms:W3CDTF">2016-12-15T07:51:00Z</dcterms:modified>
  <cp:revision>57</cp:revision>
  <dc:subject/>
  <dc:title>Ð²Úî²ð²ðàôÂÚàôÜ ´²ò  ÀÜÂ²ò²Î²ðàì  ÜàôØ   Î²î²ðºÈàô  Ø²êÆÜ</dc:title>
</cp:coreProperties>
</file>