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Կապանի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մասնաճյուղի կարիքների համար 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Գրասենյակային պիտույքների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Կապանի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Կապան, Բաղաբերդ 28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ասցեն, 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ինը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42"/>
        <w:gridCol w:w="1951"/>
        <w:gridCol w:w="1680"/>
        <w:gridCol w:w="1539"/>
        <w:gridCol w:w="1582"/>
        <w:gridCol w:w="1540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-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&lt;&lt;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/Ձ Ծովինար Գևորգյ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Հ,   ք.Կապան Ռ. Մինասյան 16/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.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97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9745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Sylfaen" w:ascii="Sylfaen" w:hAnsi="Sylfaen"/>
          <w:b/>
          <w:sz w:val="16"/>
          <w:szCs w:val="16"/>
          <w:lang w:val="hy-AM"/>
        </w:rPr>
        <w:t>24-րդ չափաբաժնի  մասով գնման ընթացակարգը  հայատարարել  չկայացած  համաձայն «Գնումների  մասին»  ՀՀ  օրենքի  35-րդ հոդվածի  1-ին մասի  3-րդ  կետ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4. 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http://haphkapan.com/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Կապանի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hkap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</cp:lastModifiedBy>
  <dcterms:modified xsi:type="dcterms:W3CDTF">2016-12-15T06:38:00Z</dcterms:modified>
  <cp:revision>64</cp:revision>
  <dc:subject/>
  <dc:title/>
</cp:coreProperties>
</file>