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25/1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6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 դեկտեմբերի»  «15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2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</w:rPr>
        <w:t>Հեռախոսային կապի ծառայությունների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եռախո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25/1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26.12 .2016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</w:t>
      </w:r>
      <w:r>
        <w:rPr>
          <w:rFonts w:cs="GHEA Grapalat" w:ascii="GHEA Grapalat" w:hAnsi="GHEA Grapalat"/>
          <w:i w:val="false"/>
          <w:lang w:val="af-ZA"/>
        </w:rPr>
        <w:t>1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սպորտի և երիտասարդության հարցերի նախարարության կարիքների համար` «հեռախոսային կապի ծառայությունների» ձեռքբերումը, որոնք խմբավորված  են «4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Բջջ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Հանր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Հանր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>Բջջ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Sylfaen" w:hAnsi="Sylfaen"/>
        </w:rPr>
        <w:t>Հեռախ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ռախոսակապ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GHEA Grapalat" w:hAnsi="GHEA Grapalat"/>
          <w:sz w:val="20"/>
          <w:lang w:val="hy-AM"/>
        </w:rPr>
        <w:t>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7 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Թամա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րզախան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 ներառվող` դիպլոմների պատճենները, տրանսպորտային միջոցների, տեխնիկական միջոցների, սարքերի, սարքավորումների վերաբերյալ փաստաթղթերը, որոնք տրամադրվել են խորհրդային ժամանակաշրջանում կամ հետխորհրդային ժամանակաշրջանում` Հայաստանի Հանրապետության պետական մարմինների կողմից, կարող են կազմված լինել ռուսերեն լեզվով, եթե դրանք ՀՀ օրենսդրությամբ սահմանված կարգով ուժը կորցրած չեն ճանաչվել (համարվել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</w:rPr>
      </w:pPr>
      <w:r>
        <w:rPr>
          <w:rFonts w:cs="GHEA Grapalat" w:ascii="GHEA Grapalat" w:hAnsi="GHEA Grapalat"/>
          <w:b/>
          <w:sz w:val="16"/>
          <w:vertAlign w:val="superscript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i w:val="false"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ՊԻ</w:t>
      </w:r>
      <w:r>
        <w:rPr>
          <w:rFonts w:cs="Franklin Gothic Medium Cond;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N 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GHEA Grapalat" w:hAnsi="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ռախոսակա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7.1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ա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ժամկետ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szCs w:val="16"/>
        </w:rPr>
        <w:t>7.2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«</w:t>
      </w:r>
      <w:r>
        <w:rPr>
          <w:rFonts w:cs="Sylfaen" w:ascii="Sylfaen" w:hAnsi="Sylfaen"/>
          <w:sz w:val="20"/>
          <w:szCs w:val="16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» </w:t>
      </w:r>
      <w:r>
        <w:rPr>
          <w:rFonts w:cs="Sylfaen" w:ascii="Sylfaen" w:hAnsi="Sylfaen"/>
          <w:sz w:val="20"/>
          <w:szCs w:val="16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14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7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իմք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` </w:t>
      </w:r>
      <w:r>
        <w:rPr>
          <w:rFonts w:cs="Sylfaen" w:ascii="Sylfaen" w:hAnsi="Sylfaen"/>
          <w:sz w:val="20"/>
          <w:szCs w:val="16"/>
          <w:lang w:val="hy-AM"/>
        </w:rPr>
        <w:t>պայման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շրջանակներ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գն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նհրաժեշտ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ու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Franklin Gothic Medium Cond;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840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620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Ձեռքբերվող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րամադրում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րքով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7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ություն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 միջև փակ խմբի ստեղծ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վի առցանց կառավար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ժանորդների շուրջօրյա սպասարկում շաբաթվա բոլոր օրերի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և կորպորատիվ ենթահաշիվների առկայ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կորպորատիվ մասնագետի կողմից սպասարկ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խսերի վերահսկման ծառայություն համապատասխան սահմանչափերի վերաբաշխմամ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ջազգային հեռախոսազանգերի տրամադրում բջջային հեռախոսակապի միջոցո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ն ռոումինգ ծառայության տրամադրման հնարավո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նր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GHEA Grapalat" w:hAnsi="GHEA Grapalat" w:eastAsia="Calibri" w:cs="Franklin Gothic Medium Cond;GHEA Grapalat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Franklin Gothic Medium Cond;GHEA Grapalat" w:ascii="GHEA Grapalat" w:hAnsi="GHEA Grapalat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1395"/>
                                    <w:gridCol w:w="2359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Տեղադրման վայր/հասց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Հեռախոսահամարները | 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ind w:left="176" w:hanging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Աբովյան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Լրացուցիչ ծառայ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աժանորդի արտաքին համարները պետք է լինեն 0XX52asdf և 0XX54qwer տիրույթների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ի արգելափակում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ֆերենս զանգի միացում հատուկ ծածկագրի միջոցով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եռակողմ կապի ծառայություն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սպասում</w:t>
                                    </w:r>
                                  </w:hyperlink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՝ խոսակցության ժամանակ ուրիշ զանգ ընդունելու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վերահասցեավոր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ման արգել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ու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զանգ ֆիքսված ուղղությամբ՝ առանց համարի հավաքմ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hեռախոսահամարների խմբում ազատ գծի որոն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ծառ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կային հաշիվների ներկայացումը, ոչ ուշ քան ընթացիկ ամսվա մինչև 10-ը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պայմ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նր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Franklin Gothic Medium Cond;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Նախարա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GHEA Grapalat" w:hAnsi="GHEA Grapalat" w:eastAsia="Calibri" w:cs="Franklin Gothic Medium Cond;GHEA Grapalat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Franklin Gothic Medium Cond;GHEA Grapalat" w:ascii="GHEA Grapalat" w:hAnsi="GHEA Grapalat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1395"/>
                                    <w:gridCol w:w="2359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Տեղադրման վայր/հասց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Հեռախոսահամարները | 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ind w:left="176" w:hanging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Աբովյան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Լրացուցիչ ծառայ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աժանորդի արտաքին համարները պետք է լինեն 0XX52asdf և 0XX54qwer տիրույթների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ի արգելափակում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ֆերենս զանգի միացում հատուկ ծածկագրի միջոցով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եռակողմ կապի ծառայություն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սպասում</w:t>
                                    </w:r>
                                  </w:hyperlink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՝ խոսակցության ժամանակ ուրիշ զանգ ընդունելու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վերահասցեավոր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ման արգել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ու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զանգ ֆիքսված ուղղությամբ՝ առանց համարի հավաքմ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hեռախոսահամարների խմբում ազատ գծի որոն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ծառ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կային հաշիվների ներկայացումը, ոչ ուշ քան ընթացիկ ամսվա մինչև 10-ը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պայմ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րամադրում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րքով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 միջև փակ խմբի ստեղծ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վի առցանց կառավար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ժանորդների շուրջօրյա սպասարկում շաբաթվա բոլոր օրերի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և կորպորատիվ ենթահաշիվների առկայ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կորպորատիվ մասնագետի կողմից սպասարկ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խսերի վերահսկման ծառայություն համապատասխան սահմանչափերի վերաբաշխմամ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Միջազգային հեռախոսազանգերի տրամադրում բջջային հեռախոսակապի միջոցո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.Բաժանորդների բջջային հեռախոսահամարներին ռոումինգ ծառայության տրամադրման հնարավոր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</w:tabs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ժամանակահատված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ուժ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մեջ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մտնելո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ետո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ժամկետո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41.9pt;mso-wrap-distance-left:9pt;mso-wrap-distance-right:9pt;mso-wrap-distance-top:0pt;mso-wrap-distance-bottom:0pt;margin-top:14.4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620"/>
                        <w:gridCol w:w="51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Չափաբաժն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Չափաբաժն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Ձեռքբերվող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նկարագիր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րամադրում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րքով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նչև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7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ություն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 միջև փակ խմբի ստեղծ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վի առցանց կառավար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ժանորդների շուրջօրյա սպասարկում շաբաթվա բոլոր օրերի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և կորպորատիվ ենթահաշիվների առկայ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կորպորատիվ մասնագետի կողմից սպասարկ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խսերի վերահսկման ծառայություն համապատասխան սահմանչափերի վերաբաշխմամ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ջազգային հեռախոսազանգերի տրամադրում բջջային հեռախոսակապի միջոցո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ն ռոումինգ ծառայության տրամադրման հնարավորություն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Հեռախոսակապ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ascii="GHEA Grapalat" w:hAnsi="GHEA Grapalat" w:eastAsia="Calibri" w:cs="Franklin Gothic Medium Cond;GHEA Grapalat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Franklin Gothic Medium Cond;GHEA Grapalat" w:ascii="GHEA Grapalat" w:hAnsi="GHEA Grapalat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1395"/>
                              <w:gridCol w:w="2359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Տեղադրման վայր/հասց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Հեռախոսահամարները | քանակը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Աբովյան 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Լրացուցիչ ծառայություն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աժանորդի արտաքին համարները պետք է լինեն 0XX52asdf և 0XX54qwer տիրույթների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ի արգելափակու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ֆերենս զանգի միացում հատուկ ծածկագրի միջոցո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եռակողմ կապի ծառայություն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42"/>
                              <w:contextualSpacing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սպասում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՝ խոսակցության ժամանակ ուրիշ զանգ ընդունելու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վերահասցեավոր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ման արգել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ում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զանգ ֆիքսված ուղղությամբ՝ առանց համարի հավաք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hեռախոսահամարների խմբում ազատ գծի որոն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Սպասարկմ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ծառայ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կային հաշիվների ներկայացումը, ոչ ուշ քան ընթացիկ ամսվա մինչև 10-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Այլ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պայման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Հեռախոսակապ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Franklin Gothic Medium Cond;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Նախարա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ascii="GHEA Grapalat" w:hAnsi="GHEA Grapalat" w:eastAsia="Calibri" w:cs="Franklin Gothic Medium Cond;GHEA Grapalat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Franklin Gothic Medium Cond;GHEA Grapalat" w:ascii="GHEA Grapalat" w:hAnsi="GHEA Grapalat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1395"/>
                              <w:gridCol w:w="2359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Տեղադրման վայր/հասց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Հեռախոսահամարները | քանակը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Աբովյան 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Լրացուցիչ ծառայություն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աժանորդի արտաքին համարները պետք է լինեն 0XX52asdf և 0XX54qwer տիրույթների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ի արգելափակու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ֆերենս զանգի միացում հատուկ ծածկագրի միջոցո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եռակողմ կապի ծառայություն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42"/>
                              <w:contextualSpacing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սպասում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՝ խոսակցության ժամանակ ուրիշ զանգ ընդունելու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վերահասցեավոր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ման արգել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ում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զանգ ֆիքսված ուղղությամբ՝ առանց համարի հավաք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hեռախոսահամարների խմբում ազատ գծի որոն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Սպասարկմ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ծառայ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կային հաշիվների ներկայացումը, ոչ ուշ քան ընթացիկ ամսվա մինչև 10-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Այլ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պայման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րամադրում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րքով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նչև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3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 միջև փակ խմբի ստեղծ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վի առցանց կառավար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ժանորդների շուրջօրյա սպասարկում շաբաթվա բոլոր օրերի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և կորպորատիվ ենթահաշիվների առկայ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կորպորատիվ մասնագետի կողմից սպասարկ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խսերի վերահսկման ծառայություն համապատասխան սահմանչափերի վերաբաշխմամ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Միջազգային հեռախոսազանգերի տրամադրում բջջային հեռախոսակապի միջոցո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.Բաժանորդների բջջային հեռախոսահամարներին ռոումինգ ծառայության տրամադրման հնարավորություն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Ծառայությ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մատուցմ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ժամանակահատված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Պայմանագիր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ուժ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մեջ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մտնելո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ց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ետո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երեք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տա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ժամկետո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* 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center"/>
        <w:rPr>
          <w:rFonts w:ascii="GHEA Grapalat" w:hAnsi="GHEA Grapalat" w:cs="TimesArmenianPSMT;Times New Roman"/>
          <w:sz w:val="18"/>
        </w:rPr>
      </w:pPr>
      <w:r>
        <w:rPr>
          <w:rFonts w:cs="Sylfaen" w:ascii="Sylfaen" w:hAnsi="Sylfaen"/>
          <w:i/>
          <w:sz w:val="22"/>
          <w:szCs w:val="20"/>
          <w:lang w:val="hy-AM"/>
        </w:rPr>
        <w:t>ՑԱՆԿ</w:t>
      </w:r>
      <w:r>
        <w:rPr>
          <w:rFonts w:cs="Sylfaen" w:ascii="GHEA Grapalat" w:hAnsi="GHEA Grapalat"/>
          <w:i/>
          <w:sz w:val="22"/>
          <w:szCs w:val="20"/>
        </w:rPr>
        <w:t>*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693"/>
      </w:tblGrid>
      <w:tr>
        <w:trPr>
          <w:trHeight w:val="630" w:hRule="atLeast"/>
        </w:trPr>
        <w:tc>
          <w:tcPr>
            <w:tcW w:w="5387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ները</w:t>
            </w:r>
          </w:p>
        </w:tc>
        <w:tc>
          <w:tcPr>
            <w:tcW w:w="2693" w:type="dxa"/>
            <w:tcBorders>
              <w:top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կերը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վճ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խոսա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ա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կատ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խոսա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ու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MS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G/3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մի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2"/>
          <w:szCs w:val="20"/>
        </w:rPr>
      </w:pPr>
      <w:r>
        <w:rPr>
          <w:rFonts w:cs="Sylfaen" w:ascii="GHEA Grapalat" w:hAnsi="GHEA Grapalat"/>
          <w:i/>
          <w:sz w:val="22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2"/>
          <w:szCs w:val="20"/>
        </w:rPr>
      </w:pPr>
      <w:r>
        <w:rPr>
          <w:rFonts w:cs="Sylfaen" w:ascii="GHEA Grapalat" w:hAnsi="GHEA Grapalat"/>
          <w:i/>
          <w:sz w:val="22"/>
          <w:szCs w:val="20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i/>
          <w:i/>
          <w:sz w:val="18"/>
          <w:szCs w:val="20"/>
        </w:rPr>
      </w:pPr>
      <w:r>
        <w:rPr>
          <w:rFonts w:cs="TimesArmenianPSMT;Times New Roman" w:ascii="GHEA Grapalat" w:hAnsi="GHEA Grapalat"/>
          <w:i/>
          <w:sz w:val="18"/>
          <w:szCs w:val="20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sz w:val="18"/>
        </w:rPr>
        <w:tab/>
      </w:r>
      <w:r>
        <w:rPr>
          <w:rFonts w:cs="Sylfaen" w:ascii="GHEA Grapalat" w:hAnsi="GHEA Grapalat"/>
          <w:i/>
          <w:sz w:val="20"/>
          <w:szCs w:val="20"/>
          <w:lang w:val="hy-AM"/>
        </w:rPr>
        <w:t>*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ռայությունների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ուցմա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ոնշյալ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կը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մա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դիր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ի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յի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ց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52" w:leader="none"/>
        </w:tabs>
        <w:ind w:firstLine="567"/>
        <w:rPr>
          <w:rFonts w:ascii="GHEA Grapalat" w:hAnsi="GHEA Grapalat" w:cs="TimesArmenianPSMT;Times New Roman"/>
          <w:i/>
          <w:i/>
          <w:sz w:val="18"/>
          <w:szCs w:val="20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Բջջ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Բջջ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rPr>
          <w:rFonts w:ascii="Sylfaen" w:hAnsi="Sylfaen" w:cs="Sylfaen"/>
          <w:lang w:val="ru-RU"/>
        </w:rPr>
      </w:pPr>
      <w:r>
        <w:rPr>
          <w:rFonts w:cs="GHEA Grapalat" w:ascii="GHEA Grapalat" w:hAnsi="GHEA Grapalat"/>
          <w:lang w:val="es-ES"/>
        </w:rPr>
        <w:tab/>
        <w:t>*</w:t>
      </w:r>
      <w:r>
        <w:rPr>
          <w:rFonts w:cs="Sylfaen" w:ascii="Sylfaen" w:hAnsi="Sylfaen"/>
          <w:lang w:val="ru-RU"/>
        </w:rPr>
        <w:t xml:space="preserve">Ծառայության համար վճարումները կատարվելու են 2017թ. պետ. բյուջեով գումար նախատեսվելու  դեպքում: 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  <w:lang w:val="ru-RU"/>
        </w:rPr>
        <w:t>&gt;&gt;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25/1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>15/25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հեռախոսային կապի 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25/1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25</w:t>
            </w:r>
            <w:r>
              <w:rPr>
                <w:rFonts w:cs="Sylfaen" w:ascii="GHEA Grapalat" w:hAnsi="GHEA Grapalat"/>
                <w:b/>
                <w:lang w:val="es-ES"/>
              </w:rPr>
              <w:t>/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b2b.beeline.am/arm/fixed/services/service.wbp?id=11ff8ad6-7196-4158-9fb7-d35ff753503a" TargetMode="External"/><Relationship Id="rId11" Type="http://schemas.openxmlformats.org/officeDocument/2006/relationships/hyperlink" Target="http://b2b.beeline.am/arm/fixed/services/service.wbp?id=a4cbfe15-c566-4882-9e10-4a9bb304351c" TargetMode="External"/><Relationship Id="rId12" Type="http://schemas.openxmlformats.org/officeDocument/2006/relationships/hyperlink" Target="http://b2b.beeline.am/arm/fixed/services/service.wbp?id=d17a021f-849d-4654-9a12-07141bc1c71a" TargetMode="External"/><Relationship Id="rId13" Type="http://schemas.openxmlformats.org/officeDocument/2006/relationships/hyperlink" Target="http://b2b.beeline.am/arm/fixed/services/service.wbp?id=0a80213d-a8e2-4e45-9453-00d7f1d39e88" TargetMode="External"/><Relationship Id="rId14" Type="http://schemas.openxmlformats.org/officeDocument/2006/relationships/hyperlink" Target="http://b2b.beeline.am/arm/fixed/services/service.wbp?id=0bb11609-4b53-48d4-94eb-4d5ef7ba1b23" TargetMode="External"/><Relationship Id="rId15" Type="http://schemas.openxmlformats.org/officeDocument/2006/relationships/hyperlink" Target="http://b2b.beeline.am/arm/fixed/services/service.wbp?id=11ff8ad6-7196-4158-9fb7-d35ff753503a" TargetMode="External"/><Relationship Id="rId16" Type="http://schemas.openxmlformats.org/officeDocument/2006/relationships/hyperlink" Target="http://b2b.beeline.am/arm/fixed/services/service.wbp?id=a4cbfe15-c566-4882-9e10-4a9bb304351c" TargetMode="External"/><Relationship Id="rId17" Type="http://schemas.openxmlformats.org/officeDocument/2006/relationships/hyperlink" Target="http://b2b.beeline.am/arm/fixed/services/service.wbp?id=d17a021f-849d-4654-9a12-07141bc1c71a" TargetMode="External"/><Relationship Id="rId18" Type="http://schemas.openxmlformats.org/officeDocument/2006/relationships/hyperlink" Target="http://b2b.beeline.am/arm/fixed/services/service.wbp?id=0a80213d-a8e2-4e45-9453-00d7f1d39e88" TargetMode="External"/><Relationship Id="rId19" Type="http://schemas.openxmlformats.org/officeDocument/2006/relationships/hyperlink" Target="http://b2b.beeline.am/arm/fixed/services/service.wbp?id=0bb11609-4b53-48d4-94eb-4d5ef7ba1b23" TargetMode="External"/><Relationship Id="rId20" Type="http://schemas.openxmlformats.org/officeDocument/2006/relationships/hyperlink" Target="http://b2b.beeline.am/arm/fixed/services/service.wbp?id=11ff8ad6-7196-4158-9fb7-d35ff753503a" TargetMode="External"/><Relationship Id="rId21" Type="http://schemas.openxmlformats.org/officeDocument/2006/relationships/hyperlink" Target="http://b2b.beeline.am/arm/fixed/services/service.wbp?id=a4cbfe15-c566-4882-9e10-4a9bb304351c" TargetMode="External"/><Relationship Id="rId22" Type="http://schemas.openxmlformats.org/officeDocument/2006/relationships/hyperlink" Target="http://b2b.beeline.am/arm/fixed/services/service.wbp?id=d17a021f-849d-4654-9a12-07141bc1c71a" TargetMode="External"/><Relationship Id="rId23" Type="http://schemas.openxmlformats.org/officeDocument/2006/relationships/hyperlink" Target="http://b2b.beeline.am/arm/fixed/services/service.wbp?id=0a80213d-a8e2-4e45-9453-00d7f1d39e88" TargetMode="External"/><Relationship Id="rId24" Type="http://schemas.openxmlformats.org/officeDocument/2006/relationships/hyperlink" Target="http://b2b.beeline.am/arm/fixed/services/service.wbp?id=0bb11609-4b53-48d4-94eb-4d5ef7ba1b23" TargetMode="External"/><Relationship Id="rId25" Type="http://schemas.openxmlformats.org/officeDocument/2006/relationships/hyperlink" Target="http://b2b.beeline.am/arm/fixed/services/service.wbp?id=11ff8ad6-7196-4158-9fb7-d35ff753503a" TargetMode="External"/><Relationship Id="rId26" Type="http://schemas.openxmlformats.org/officeDocument/2006/relationships/hyperlink" Target="http://b2b.beeline.am/arm/fixed/services/service.wbp?id=a4cbfe15-c566-4882-9e10-4a9bb304351c" TargetMode="External"/><Relationship Id="rId27" Type="http://schemas.openxmlformats.org/officeDocument/2006/relationships/hyperlink" Target="http://b2b.beeline.am/arm/fixed/services/service.wbp?id=d17a021f-849d-4654-9a12-07141bc1c71a" TargetMode="External"/><Relationship Id="rId28" Type="http://schemas.openxmlformats.org/officeDocument/2006/relationships/hyperlink" Target="http://b2b.beeline.am/arm/fixed/services/service.wbp?id=0a80213d-a8e2-4e45-9453-00d7f1d39e88" TargetMode="External"/><Relationship Id="rId29" Type="http://schemas.openxmlformats.org/officeDocument/2006/relationships/hyperlink" Target="http://b2b.beeline.am/arm/fixed/services/service.wbp?id=0bb11609-4b53-48d4-94eb-4d5ef7ba1b23" TargetMode="External"/><Relationship Id="rId30" Type="http://schemas.openxmlformats.org/officeDocument/2006/relationships/image" Target="media/image1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6-11-23T12:07:00Z</cp:lastPrinted>
  <dcterms:modified xsi:type="dcterms:W3CDTF">2016-12-15T08:56:00Z</dcterms:modified>
  <cp:revision>112</cp:revision>
  <dc:subject/>
  <dc:title/>
</cp:coreProperties>
</file>