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ՊՁԲ-15/8-ՀՀՔԿԴ-17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8-ՀՀՔԿԴ-17/1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84"/>
        <w:gridCol w:w="185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պատճենահա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պատճենահա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Ն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89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6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ՏԱՐՏԿՈՊ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5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3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1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8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8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2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5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975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9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9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9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9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78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7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8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4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ՏԱՐՏԿՈՊ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44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2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575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1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1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14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6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Ն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8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0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24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90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8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3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2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495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9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99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9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Ն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64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2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2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7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76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4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9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7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1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7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5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9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994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9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9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75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3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4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4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4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9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7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1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8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1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0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075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1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1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8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3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3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87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7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8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8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25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 Էմ Ջեթ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75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3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16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166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33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332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99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999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375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25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0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 Էմ Ջեթ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725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4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4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27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416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4166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33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332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99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999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7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ԷՆ ԳՐՈՒՊ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4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12</w:t>
            </w:r>
            <w:r>
              <w:rPr>
                <w:rFonts w:cs="Sylfaen" w:ascii="GHEA Grapalat" w:hAnsi="GHEA Grapalat"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3068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306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 Վ ՍԵՐՎԻ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1.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4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904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90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 5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ՏՈՆԷՔ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1.</w:t>
            </w: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4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889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889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ԷՆ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Հ, ք. Արմավիր, Մանուշյան փ., տ.2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(098) 0042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ngroupllc@mail.ru</w:t>
            </w:r>
          </w:p>
        </w:tc>
        <w:tc>
          <w:tcPr>
            <w:tcW w:w="1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205032202645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442408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2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 Վ ՍԵՐՎ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Ազատության 27, Հեռ. (098) 6887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info@toner.am</w:t>
            </w:r>
          </w:p>
        </w:tc>
        <w:tc>
          <w:tcPr>
            <w:tcW w:w="1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151002397900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01309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 5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ՏՈՆԷ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Դավթաշեն 2-րդ թաղ.,45 շ.,42 բ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եռ. (010) 2505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info@tonex.am</w:t>
            </w:r>
          </w:p>
        </w:tc>
        <w:tc>
          <w:tcPr>
            <w:tcW w:w="1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2052222074951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1401171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երը կնքվել են ՙՙԳնումների մասին՚՚ ՀՀ օրենքի 14-րդ հոդված 7-րդ կետի համաձայն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2"/>
        <w:gridCol w:w="7513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/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HP LaserJet MFP M630dn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, լիցքավոր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աքիչ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անգ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իցքավորել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ամբ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 քարտրիջ Canon i-SENSYS MF 4018 տպիչի համար, լիցքավոր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աքիչ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անգ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իցքավորել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ամբ</w:t>
            </w:r>
          </w:p>
        </w:tc>
      </w:tr>
      <w:tr>
        <w:trPr>
          <w:trHeight w:val="6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 քարտրիջ Canon LaserBase MF3110 տպիչի համար, լիցքավոր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աքիչ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անգ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իցքավորել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ամբ</w:t>
            </w:r>
          </w:p>
        </w:tc>
      </w:tr>
      <w:tr>
        <w:trPr>
          <w:trHeight w:val="5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 քարտրիջ Canon i-SENSIS Canon LBP 6020 տպիչի համար, լիցքավոր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աքիչ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անգ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իցքավորել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ների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պատճենահան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 Canon և HP լազերային տպիչների համար, գույնը՝ սև, 100 գրամանոց տարաներով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ների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պատճենահան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 Canon և HP լազերային տպիչների համար, գույնը՝ սև, 150 գրամանոց տարաներ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2-15T14:14:00Z</cp:lastPrinted>
  <dcterms:modified xsi:type="dcterms:W3CDTF">2016-12-15T10:20:00Z</dcterms:modified>
  <cp:revision>126</cp:revision>
  <dc:subject/>
  <dc:title>                                        Ð²Úî²ð²ðàôÂÚàôÜ ´²ò  ÀÜÂ²ò²Î²ðàì  ÜàôØ   Î²î²ðºÈàô  Ø²êÆÜ</dc:title>
</cp:coreProperties>
</file>