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4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ՔՍԿԼՈՒԶԻՎ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. 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Թբիլիսյան խճ., 35/4, 0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138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0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iaexclusive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23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Ալեքս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06T15:10:00Z</cp:lastPrinted>
  <dcterms:modified xsi:type="dcterms:W3CDTF">2016-12-15T11:02:00Z</dcterms:modified>
  <cp:revision>110</cp:revision>
  <dc:subject/>
  <dc:title/>
</cp:coreProperties>
</file>