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5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ահիտ Հակոբ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15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Արտաշատ, Օգոստոսի 23, շ.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321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.armo1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268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2-15T11:05:00Z</dcterms:modified>
  <cp:revision>112</cp:revision>
  <dc:subject/>
  <dc:title/>
</cp:coreProperties>
</file>