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ԱՅՏԱՐԱՐՈՒԹՅՈՒՆԸ ՆԱԽԱՊԵՍ ՀՐԱՊԱՐԱԿԵԼՈՒ ՄԻՋՈՑՈՎ ԳՆՄԱՆ ԸՆԹԱՑԱԿԱՐԳՈՎ ՊԱՅՄԱՆԱԳԻՐ ԿՆՔԵԼՈՒ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ԿԱ-ՊԵԿ-ԲԸՀԾՁԲ-16.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ԲԸՀԾՁԲ-16.2 ծածկագրով հայտարարված բանակցային ընթացակարգով հայտարարությունը նախապես հրապարակելու միջոցով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դեկտեմբերի 15-ի թիվ 3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Տեխնիկական Փորձաքննությունների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Տեխնիկական Փորձաքննությունների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Տեխնիկական Փորձաքննությունների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Տեխնիկական Փորձաքննությունների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Տեխնիկական Փորձաքննությունների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Տեխնիկական Փորձաքննությունների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12-12T15:54:00Z</cp:lastPrinted>
  <dcterms:modified xsi:type="dcterms:W3CDTF">2016-12-15T10:57:00Z</dcterms:modified>
  <cp:revision>15</cp:revision>
  <dc:subject/>
  <dc:title>Ð²Úî²ð²ðàôÂÚàôÜ ´²ò  ÀÜÂ²ò²Î²ðàì  ÜàôØ   Î²î²ðºÈàô  Ø²êÆÜ</dc:title>
</cp:coreProperties>
</file>