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ՇՁԲ-15/3-3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3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ՏՊԱԳՐԱԿԱՆ ԱՇԽԱՏԱՆՔ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ՇՁԲ-15/3-3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ՇՁԲ-15/3-3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Տպագրական աշխատանքների» ձեռքբերման նպատակով շրջանակային համաձայնագրերի միջոցով գնում կատարելու ընթացակարգի արդյունքում 1-3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1"/>
        <w:gridCol w:w="265"/>
        <w:gridCol w:w="362"/>
        <w:gridCol w:w="114"/>
        <w:gridCol w:w="699"/>
        <w:gridCol w:w="90"/>
        <w:gridCol w:w="15"/>
        <w:gridCol w:w="125"/>
        <w:gridCol w:w="148"/>
        <w:gridCol w:w="27"/>
        <w:gridCol w:w="144"/>
        <w:gridCol w:w="171"/>
        <w:gridCol w:w="375"/>
        <w:gridCol w:w="7"/>
        <w:gridCol w:w="192"/>
        <w:gridCol w:w="416"/>
        <w:gridCol w:w="379"/>
        <w:gridCol w:w="49"/>
        <w:gridCol w:w="419"/>
        <w:gridCol w:w="143"/>
        <w:gridCol w:w="49"/>
        <w:gridCol w:w="20"/>
        <w:gridCol w:w="150"/>
        <w:gridCol w:w="160"/>
        <w:gridCol w:w="533"/>
        <w:gridCol w:w="258"/>
        <w:gridCol w:w="159"/>
        <w:gridCol w:w="40"/>
        <w:gridCol w:w="140"/>
        <w:gridCol w:w="158"/>
        <w:gridCol w:w="385"/>
        <w:gridCol w:w="193"/>
        <w:gridCol w:w="95"/>
        <w:gridCol w:w="23"/>
        <w:gridCol w:w="427"/>
        <w:gridCol w:w="167"/>
        <w:gridCol w:w="35"/>
        <w:gridCol w:w="311"/>
        <w:gridCol w:w="50"/>
        <w:gridCol w:w="513"/>
        <w:gridCol w:w="185"/>
        <w:gridCol w:w="179"/>
        <w:gridCol w:w="113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նսաթոշակի գործի կազմ /արագակար/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59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5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275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275400</w:t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ւտբ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7x32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տե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ակ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թեղ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ակ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տե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.5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վ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веговка)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ւտբ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7x32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տե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ակ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թեղ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ակ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տե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.5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վ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веговка)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ՍՀՆ սոցիալական ապահովության պետական ծառայության պետի և ՀՀ ԱՍՀՆ սոցիալական ապահովության պետական ծառայության աշխատակազմի ղեկավարի հրամանի բլանկ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0000</w:t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ի տեսակը՝ A4 ֆորմա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1 /21x29.7/ չկավճած էֆկալիպտե թուղթ, խտությունը՝ 80 գ/մ2, սպիտակությունը` ոչ պակաս 171%-ից (CIE համակարգով) ուլտրասպիտակ, Պայծառությունը՝ 113%, հաստությունը` 108մկմ, անթափանցելիությունը` 94,5%-ից ոչ 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hամարները սկսվում են 000001-ից և գրվում է բլանկի հետևի կողմի ստորին հատվածում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ի տեսակը՝ A4 ֆորմատ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1 /21x29.7/ չկավճած էֆկալիպտե թուղթ, խտությունը՝ 80 գ/մ2, սպիտակությունը` ոչ պակաս 171%-ից (CIE համակարգով) ուլտրասպիտակ, Պայծառությունը՝ 113%, հաստությունը` 108մկմ, անթափանցելիությունը` 94,5%-ից ոչ 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hամարները սկսվում են 000001-ից և գրվում է բլանկի հետևի կողմի ստորին հատվածում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փոփաթերթ՝ մրցույթների և ատեստացիաների ժամանակ տեստային գրավոր աշխատանքներ կատարելու համար: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20000</w:t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Թղթի տեսակը՝ ինքնապատճենահանվող, երկշերտ, տպագրությունը մեկ գույն, համարակալումը բարձր ճնշմամբ երկու տեղ: Համարակալման գաղնիությունը չպետք է թափանցի հաջորդ կողմ: Երկու թերթերն էլ կտրման կետ գծերով (պերֆարացիա): Համարակալված թերթը պետք է ունենա ջնջվող հատված՝ 3.5սմx1սմ չափով, համարակալման գաղնիությունը պահպանելու համար: Այն պետք է ապահոված լինի անթափանցելիությունը, իսկ մաքրման դեպքում չվնասի թվերը: Համարակալումը 0000001-0002000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Թղթի տեսակը՝ ինքնապատճենահանվող, երկշերտ, տպագրությունը մեկ գույն, համարակալումը բարձր ճնշմամբ երկու տեղ: Համարակալման գաղնիությունը չպետք է թափանցի հաջորդ կողմ: Երկու թերթերն էլ կտրման կետ գծերով (պերֆարացիա): Համարակալված թերթը պետք է ունենա ջնջվող հատված՝ 3.5սմx1սմ չափով, համարակալման գաղնիությունը պահպանելու համար: Այն պետք է ապահոված լինի անթափանցելիությունը, իսկ մաքրման դեպքում չվնասի թվերը: Համարակալումը 0000001-0002000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7.11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11.2016թ.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քի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2032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2032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4064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406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4438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4438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6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3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32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9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9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7385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7385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9477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9477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5686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568626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ՄՈՒՇ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08433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8433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168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1686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70120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70120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12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6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6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քի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7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7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իսմա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6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6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72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7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32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3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անկհր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6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6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96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3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3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1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1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8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քի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4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4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իսմա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0000</w:t>
            </w:r>
          </w:p>
        </w:tc>
      </w:tr>
      <w:tr>
        <w:trPr>
          <w:trHeight w:val="808" w:hRule="atLeast"/>
        </w:trPr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21.11.20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տեխնիկական բնութագրերում սահմանված կարգով կատարվել է փոփոխություն,  Տեխնիկական բնութագրում ավելացվել է պահանջվող հրամանի բլանկների համար նախատեսված թղթի չափսերը, որակը պահանջվող այլ բնութագրեր։ </w:t>
              <w:tab/>
              <w:t>N 2 չափաբաժնով ներկայացված գնման առարկայի տեխնիկական բնութագիրը համապատասխանեցվել է &lt;&lt;Գնումների մասին&gt;&gt; ՀՀ օրենքի 12-րդ հոդվածի 1-ին մասով սահմանված պահանջներին: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ԼՆ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</w:t>
            </w:r>
            <w:r>
              <w:rPr>
                <w:rFonts w:cs="Times Armenia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յտերի մերժման այլ հիմքեր </w:t>
            </w: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ԼՆ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</w:t>
            </w:r>
            <w:r>
              <w:rPr>
                <w:rFonts w:cs="Times Armenia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  <w:r>
              <w:rPr>
                <w:rFonts w:cs="Times Armenia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աստաթուղթ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ի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կայացրել</w:t>
            </w:r>
            <w:r>
              <w:rPr>
                <w:rFonts w:cs="Times Armenian"/>
                <w:b/>
                <w:sz w:val="16"/>
                <w:szCs w:val="16"/>
              </w:rPr>
              <w:t xml:space="preserve">, </w:t>
            </w:r>
            <w:hyperlink r:id="rId2">
              <w:r>
                <w:rPr>
                  <w:rStyle w:val="InternetLink"/>
                  <w:rFonts w:cs="Sylfaen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կարգում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կա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բեռնված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ևէ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աստաթուղթ</w:t>
            </w:r>
            <w:r>
              <w:rPr>
                <w:rFonts w:cs="Sylfaen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քի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Հ ԱՍՀՆ ՍԱՊԾ-ՇՀԱՇՁԲ-15/3-3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44384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44384</w:t>
            </w:r>
          </w:p>
        </w:tc>
      </w:tr>
      <w:tr>
        <w:trPr>
          <w:trHeight w:val="146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ՍՀՆ ՍԱՊԾ-ՇՀԱՇՁԲ-15/3-3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312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31200</w:t>
            </w:r>
          </w:p>
        </w:tc>
      </w:tr>
      <w:tr>
        <w:trPr>
          <w:trHeight w:val="146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անկհր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Հ ԱՍՀՆ ՍԱՊԾ-ՇՀԱՇՁԲ-15/3-3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96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96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քի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, Սյունիքի մարզ, ք. Գորիս, Անկախության 2/3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>saqiam@mail.ru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100193419001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eastAsia="en-US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, 17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1)192900 (095)192905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Arial Unicode" w:hAnsi="Arial Unicode"/>
                <w:sz w:val="20"/>
                <w:lang w:val="es-ES"/>
              </w:rPr>
              <w:t>armana6@mail.ru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746000428300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  <w:lang w:val="es-ES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անկհր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Պ. Սևակի 47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10)245400, (093)300907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blankhrat@rambler.ru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2022195771001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00804213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7.11.2016թ. գնման ընթացակարգ է հրապարակվել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ԱՇՁԲ -15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8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.amiryan@mil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2-15T08:30:00Z</dcterms:modified>
  <cp:revision>66</cp:revision>
  <dc:subject/>
  <dc:title>                                        Ð²Úî²ð²ðàôÂÚàôÜ ´²ò  ÀÜÂ²ò²Î²ðàì  ÜàôØ   Î²î²ðºÈàô  Ø²êÆÜ</dc:title>
</cp:coreProperties>
</file>