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hy-AM"/>
        </w:rPr>
        <w:t>ՇԲՕ-ՇՀԱ</w:t>
      </w:r>
      <w:r>
        <w:rPr>
          <w:rFonts w:cs="GHEA Grapalat" w:ascii="GHEA Grapalat" w:hAnsi="GHEA Grapalat"/>
          <w:sz w:val="24"/>
          <w:szCs w:val="24"/>
        </w:rPr>
        <w:t>Շ</w:t>
      </w:r>
      <w:r>
        <w:rPr>
          <w:rFonts w:cs="GHEA Grapalat" w:ascii="GHEA Grapalat" w:hAnsi="GHEA Grapalat"/>
          <w:sz w:val="24"/>
          <w:szCs w:val="24"/>
          <w:lang w:val="hy-AM"/>
        </w:rPr>
        <w:t>ՁԲ-1</w:t>
      </w:r>
      <w:r>
        <w:rPr>
          <w:rFonts w:cs="GHEA Grapalat" w:ascii="GHEA Grapalat" w:hAnsi="GHEA Grapalat"/>
          <w:sz w:val="24"/>
          <w:szCs w:val="24"/>
        </w:rPr>
        <w:t>7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sz w:val="24"/>
          <w:szCs w:val="24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sz w:val="20"/>
          <w:lang w:val="hy-AM"/>
        </w:rPr>
        <w:t>Շտապբուժօգնություն» ՓԲԸ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Երևան, փ.Ձորափի 4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hy-AM"/>
        </w:rPr>
        <w:t>ՇԲՕ-ՇՀԱ</w:t>
      </w:r>
      <w:r>
        <w:rPr>
          <w:rFonts w:cs="GHEA Grapalat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hy-AM"/>
        </w:rPr>
        <w:t>ՁԲ-1</w:t>
      </w:r>
      <w:r>
        <w:rPr>
          <w:rFonts w:cs="GHEA Grapalat" w:ascii="GHEA Grapalat" w:hAnsi="GHEA Grapalat"/>
          <w:sz w:val="20"/>
        </w:rPr>
        <w:t>7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 համաձայնագր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: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Գնման առարկա է հանդիսանում՝ «Կանչի թերթիկ /միակողմանի/»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ԴԳԱՐ ԴԱՎԹՅԱՆ ԱՐՄ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իգրան Մե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րատարակչություն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գալ Պլյու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Ա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16"/>
        <w:gridCol w:w="2044"/>
        <w:gridCol w:w="2162"/>
      </w:tblGrid>
      <w:tr>
        <w:trPr>
          <w:trHeight w:val="6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ԴԳԱՐ ԴԱՎԹՅԱՆ ԱՐՄ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254,0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իգրան Մե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րատարակչություն ՓԲ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377,7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287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947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գալ Պլյու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188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620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468,5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Ա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435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144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287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874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: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Գնման առարկա է հանդիսանում՝ «Կանչի թերթիկ /երկկողմանի/»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234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ԴԳԱՐ ԴԱՎԹՅԱՆ ԱՐՄ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իգրան Մե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րատարակչություն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գալ Պլյու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արամ Կոնսերվատոր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Ա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502"/>
        <w:gridCol w:w="1979"/>
        <w:gridCol w:w="2162"/>
      </w:tblGrid>
      <w:tr>
        <w:trPr>
          <w:trHeight w:val="62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ԴԳԱՐ ԴԱՎԹՅԱՆ ԱՐՄ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66,0</w:t>
            </w:r>
          </w:p>
        </w:tc>
      </w:tr>
      <w:tr>
        <w:trPr>
          <w:trHeight w:val="23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-րդ տե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իգրան Մե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րատարակչություն ՓԲ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50,0</w:t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-րդ տե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08,0</w:t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-րդ տե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53,0</w:t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գալ Պլյու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59,0</w:t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-րդ տե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74,0</w:t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րդ տե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60,5</w:t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արամ Կոնսերվատոր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61,0</w:t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տե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Ա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300,0</w:t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4,0</w:t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րդ տե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73,0</w:t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85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3: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Գնման առարկա է հանդիսանում՝ «Ազդանշանային թերթիկ»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ԴԳԱՐ ԴԱՎԹՅԱՆ ԱՐՄ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արամ Կոնսերվատոր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Ա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Ս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16"/>
        <w:gridCol w:w="2044"/>
        <w:gridCol w:w="2162"/>
      </w:tblGrid>
      <w:tr>
        <w:trPr>
          <w:trHeight w:val="6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ԴԳԱՐ ԴԱՎԹՅԱՆ ԱՐՄ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2,5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1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2,5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4,5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1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արամ Կոնսերվատոր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1,5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Ա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3,3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8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2,5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Ս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35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0,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4: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Գնման առարկա է հանդիսանում՝ «Դեղատոմս»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0"/>
        <w:gridCol w:w="252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ԴԳԱՐ ԴԱՎԹՅԱՆ ԱՐՄ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արամ Կոնսերվատոր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Ա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Ս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16"/>
        <w:gridCol w:w="2044"/>
        <w:gridCol w:w="2162"/>
      </w:tblGrid>
      <w:tr>
        <w:trPr>
          <w:trHeight w:val="6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ԴԳԱՐ ԴԱՎԹՅԱՆ ԱՐՄ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0,0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2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6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9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9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արամ Կոնսերվատոր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4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Ա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42,5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33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42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Ս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80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33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5: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Գնման առարկա է հանդիսանում՝ «Բաշխիչ թերթիկ»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0"/>
        <w:gridCol w:w="252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ԴԳԱՐ ԴԱՎԹՅԱՆ ԱՐՄ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արամ Կոնսերվատոր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Ա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Ս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16"/>
        <w:gridCol w:w="2044"/>
        <w:gridCol w:w="2162"/>
      </w:tblGrid>
      <w:tr>
        <w:trPr>
          <w:trHeight w:val="6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ԴԳԱՐ ԴԱՎԹՅԱՆ ԱՐՄ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,8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9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արամ Կոնսերվատոր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,4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Ա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6,1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4,3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7,5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Ս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2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6:</w:t>
      </w:r>
    </w:p>
    <w:p>
      <w:pPr>
        <w:pStyle w:val="Normal"/>
        <w:ind w:firstLine="708"/>
        <w:jc w:val="both"/>
        <w:rPr>
          <w:rFonts w:ascii="GHEA Grapalat" w:hAnsi="GHEA Grapalat" w:cs="Arial"/>
          <w:b/>
          <w:b/>
          <w:sz w:val="18"/>
          <w:szCs w:val="18"/>
          <w:u w:val="single"/>
          <w:lang w:val="af-ZA"/>
        </w:rPr>
      </w:pP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Գնման առարկա է հանդիսանում՝ «Դեղորայքի և բժշկական պարագաների ծախսի վերաբերյալ հաշվետվության բլանկ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0"/>
        <w:gridCol w:w="252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արամ Կոնսերվատոր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Ս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16"/>
        <w:gridCol w:w="2044"/>
        <w:gridCol w:w="2162"/>
      </w:tblGrid>
      <w:tr>
        <w:trPr>
          <w:trHeight w:val="6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արամ Կոնսերվատոր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,1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Ս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,5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7: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Գնման առարկա է հանդիսանում՝ «Աշխատաժամանակի հաշվառման քարտ»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0"/>
        <w:gridCol w:w="252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արամ Կոնսերվատոր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Ա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Ս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16"/>
        <w:gridCol w:w="2044"/>
        <w:gridCol w:w="2162"/>
      </w:tblGrid>
      <w:tr>
        <w:trPr>
          <w:trHeight w:val="6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,5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9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արամ Կոնսերվատոր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,4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Ա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3,4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4,5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Ս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6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8: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Գնման առարկա է հանդիսանում՝ «Հեթապահության գրաֆիկ»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0"/>
        <w:gridCol w:w="252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ԴԳԱՐ ԴԱՎԹՅԱՆ ԱՐՄ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արամ Կոնսերվատոր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Ա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Ս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16"/>
        <w:gridCol w:w="2044"/>
        <w:gridCol w:w="2162"/>
      </w:tblGrid>
      <w:tr>
        <w:trPr>
          <w:trHeight w:val="6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ԴԳԱՐ ԴԱՎԹՅԱՆ ԱՐՄ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9,0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1,8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9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արամ Կոնսերվատոր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,9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Ա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,3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9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1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Ս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2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9: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Գնման առարկա է հանդիսանում՝ «Մարդատար ավտոմեքենայի ուղեթերթիկ»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0"/>
        <w:gridCol w:w="252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ԴԳԱՐ ԴԱՎԹՅԱՆ ԱՐՄ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գալ Պլյու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արամ Կոնսերվատոր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Ա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Ս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16"/>
        <w:gridCol w:w="2044"/>
        <w:gridCol w:w="2162"/>
      </w:tblGrid>
      <w:tr>
        <w:trPr>
          <w:trHeight w:val="6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ԴԳԱՐ ԴԱՎԹՅԱՆ ԱՐՄ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500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50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գալ Պլյու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00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25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-ին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արամ Կոնսերվատոր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50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Ա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6600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7500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9750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Ս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8000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7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0: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Գնման առարկա է հանդիսանում՝ «Ուղեկցող թերթիկ»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234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ԴԳԱՐ ԴԱՎԹՅԱՆ ԱՐՄ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գալ Պլյու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արամ Կոնսերվատոր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Ա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Ս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16"/>
        <w:gridCol w:w="2044"/>
        <w:gridCol w:w="2162"/>
      </w:tblGrid>
      <w:tr>
        <w:trPr>
          <w:trHeight w:val="6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ԴԳԱՐ ԴԱՎԹՅԱՆ ԱՐՄ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10,0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44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97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գալ Պլյու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76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89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արամ Կոնսերվատոր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Ա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27,3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49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77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Ս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360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1: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Գնման առարկա է հանդիսանում՝ «Հաշվապահական մատյան»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234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16"/>
        <w:gridCol w:w="2044"/>
        <w:gridCol w:w="2162"/>
      </w:tblGrid>
      <w:tr>
        <w:trPr>
          <w:trHeight w:val="6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6,0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9,7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9,1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6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6,2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6,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2: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Գնման առարկա է հանդիսանում՝ «Հսկիչ քարտ»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0"/>
        <w:gridCol w:w="252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ԴԳԱՐ ԴԱՎԹՅԱՆ ԱՐՄ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իգրան Մե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րատարակչություն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գալ Պլյու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արամ Կոնսերվատոր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Ա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16"/>
        <w:gridCol w:w="2044"/>
        <w:gridCol w:w="2162"/>
      </w:tblGrid>
      <w:tr>
        <w:trPr>
          <w:trHeight w:val="6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ԴԳԱՐ ԴԱՎԹՅԱՆ ԱՐՄ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55,0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իգրան Մե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րատարակչություն ՓԲ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63,7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41,2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15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գալ Պլյու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43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33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41,2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արամ Կոնսերվատոր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45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Ա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371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303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341,2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8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3: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Գնման առարկա է հանդիսանում՝ «Վճարման կտրոն»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ԴԳԱՐ ԴԱՎԹՅԱՆ ԱՐՄ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արամ Կոնսերվատոր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Ա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Ս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16"/>
        <w:gridCol w:w="2044"/>
        <w:gridCol w:w="2162"/>
      </w:tblGrid>
      <w:tr>
        <w:trPr>
          <w:trHeight w:val="6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ԴԳԱՐ ԴԱՎԹՅԱՆ ԱՐՄ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,6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,3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9,6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,8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3,3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արամ Կոնսերվատոր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,9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Ա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8,6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,5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8,9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Ս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2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4: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Գնման առարկա է հանդիսանում՝ «Ֆիրմային բլանկ»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0"/>
        <w:gridCol w:w="252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գալ Պլյու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Ս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արամ Կոնսերվատոր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971"/>
        <w:gridCol w:w="1889"/>
        <w:gridCol w:w="2162"/>
      </w:tblGrid>
      <w:tr>
        <w:trPr>
          <w:trHeight w:val="6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-րդ տե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-րդ տե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գալ Պլյու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-ին տե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Ս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րդ տե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արամ Կոնսերվատոր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3,5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րդ տե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5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5: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Գնման առարկա է հանդիսանում՝ «Վարորդների սթափության վիճակի զննության արձանագրության թերթիկ»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ԴԳԱՐ ԴԱՎԹՅԱՆ ԱՐՄ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գալ Պլյու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արամ Կոնսերվատոր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Ա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16"/>
        <w:gridCol w:w="2044"/>
        <w:gridCol w:w="2162"/>
      </w:tblGrid>
      <w:tr>
        <w:trPr>
          <w:trHeight w:val="6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ԴԳԱՐ ԴԱՎԹՅԱՆ ԱՐՄ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20,0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68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00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գալ Պլյու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20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9,9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17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արամ Կոնսերվատոր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99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Ա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8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43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19,6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6: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Գնման առարկա է հանդիսանում՝ «Իրազեկման թերթիկ»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2250"/>
        <w:gridCol w:w="216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գալ Պլյու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արամ Կոնսերվատոր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16"/>
        <w:gridCol w:w="2044"/>
        <w:gridCol w:w="2162"/>
      </w:tblGrid>
      <w:tr>
        <w:trPr>
          <w:trHeight w:val="6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20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գալ Պլյու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,9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5,5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արամ Կոնսերվատոր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6,5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3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4,4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7: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Գնման առարկա է հանդիսանում՝ «Օպերատիվ տվյալների ազդանշանային թերթիկ»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ԴԳԱՐ ԴԱՎԹՅԱՆ ԱՐՄ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արամ Կոնսերվատոր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Ա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Ս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16"/>
        <w:gridCol w:w="2044"/>
        <w:gridCol w:w="2162"/>
      </w:tblGrid>
      <w:tr>
        <w:trPr>
          <w:trHeight w:val="6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ԴԳԱՐ ԴԱՎԹՅԱՆ ԱՐՄ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8,4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9,6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8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1,9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3,5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արամ Կոնսերվատոր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,9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Ա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,9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8,5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1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Ս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6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8: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Գնման առարկա է հանդիսանում՝ «Ենթակայանների դեղորայքի ծախսի մատյան»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ԴԳԱՐ ԴԱՎԹՅԱՆ ԱՐՄ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գալ Պլյու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16"/>
        <w:gridCol w:w="2044"/>
        <w:gridCol w:w="2162"/>
      </w:tblGrid>
      <w:tr>
        <w:trPr>
          <w:trHeight w:val="6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ԴԳԱՐ ԴԱՎԹՅԱՆ ԱՐՄ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3,6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գալ Պլյու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8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2,9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9,7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7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4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3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9: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Գնման առարկա է հանդիսանում՝ «Դեղատան դեղորայքի ծախսի մատյան»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0"/>
        <w:gridCol w:w="252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16"/>
        <w:gridCol w:w="2044"/>
        <w:gridCol w:w="2162"/>
      </w:tblGrid>
      <w:tr>
        <w:trPr>
          <w:trHeight w:val="6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2,9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3,9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2,3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9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9,9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5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0: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Գնման առարկա է հանդիսանում՝ «Բուժքույրերի դիսպետչերական գիրք»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10"/>
        <w:gridCol w:w="216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ԴԳԱՐ ԴԱՎԹՅԱՆ ԱՐՄ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գալ Պլյու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16"/>
        <w:gridCol w:w="2044"/>
        <w:gridCol w:w="2162"/>
      </w:tblGrid>
      <w:tr>
        <w:trPr>
          <w:trHeight w:val="6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ԴԳԱՐ ԴԱՎԹՅԱՆ ԱՐՄ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45,0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44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գալ Պլյու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82,2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89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78,2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72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39,5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01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1: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Գնման առարկա է հանդիսանում՝ «Գրասենյակային գիրք»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ԴԳԱՐ ԴԱՎԹՅԱՆ ԱՐՄ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գալ Պլյու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16"/>
        <w:gridCol w:w="2044"/>
        <w:gridCol w:w="2162"/>
      </w:tblGrid>
      <w:tr>
        <w:trPr>
          <w:trHeight w:val="6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ԴԳԱՐ ԴԱՎԹՅԱՆ ԱՐՄ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5,0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4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գալ Պլյու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75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2,9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86,2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80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22,5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5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2: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Գնման առարկա է հանդիսանում՝ «Թմրանյութի  մուտքի և ծախսի մատյան»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80"/>
        <w:gridCol w:w="2160"/>
        <w:gridCol w:w="216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16"/>
        <w:gridCol w:w="2044"/>
        <w:gridCol w:w="2162"/>
      </w:tblGrid>
      <w:tr>
        <w:trPr>
          <w:trHeight w:val="6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2,0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,9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8,9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4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7,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3: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Գնման առարկա է հանդիսանում՝ «Սթափության գիրք»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234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ԴԳԱՐ ԴԱՎԹՅԱՆ ԱՐՄ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16"/>
        <w:gridCol w:w="2044"/>
        <w:gridCol w:w="2162"/>
      </w:tblGrid>
      <w:tr>
        <w:trPr>
          <w:trHeight w:val="6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ԴԳԱՐ ԴԱՎԹՅԱՆ ԱՐՄ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9,6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7,9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9,5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2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9,5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8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4: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Գնման առարկա է հանդիսանում՝ «Դեղորայքի ամենօրյա շարժի մատյան»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234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ԴԳԱՐ ԴԱՎԹՅԱՆ ԱՐՄ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16"/>
        <w:gridCol w:w="2044"/>
        <w:gridCol w:w="2162"/>
      </w:tblGrid>
      <w:tr>
        <w:trPr>
          <w:trHeight w:val="6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ԴԳԱՐ ԴԱՎԹՅԱՆ ԱՐՄ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9,9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4,7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2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4,7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9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5: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Գնման առարկա է հանդիսանում՝ «Մեմորյալ օրդեր»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0"/>
        <w:gridCol w:w="252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ԴԳԱՐ ԴԱՎԹՅԱՆ ԱՐՄ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արամ Կոնսերվատոր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Ս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16"/>
        <w:gridCol w:w="2044"/>
        <w:gridCol w:w="2162"/>
      </w:tblGrid>
      <w:tr>
        <w:trPr>
          <w:trHeight w:val="6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ԴԳԱՐ ԴԱՎԹՅԱՆ ԱՐՄ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,1</w:t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-ին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արամ Կոնսերվատոր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,5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,8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Գայանե Մելիքյ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,5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Ս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-րդ տե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§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Arial Armenian" w:ascii="Arial Armenian" w:hAnsi="Arial Armenian"/>
          <w:sz w:val="18"/>
          <w:szCs w:val="18"/>
          <w:lang w:val="af-ZA"/>
        </w:rPr>
        <w:t>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 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.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3-72-4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emergency103@gmail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i w:val="false"/>
          <w:i w:val="false"/>
          <w:sz w:val="24"/>
          <w:szCs w:val="22"/>
          <w:lang w:val="en-US"/>
        </w:rPr>
      </w:pPr>
      <w:r>
        <w:rPr>
          <w:rFonts w:cs="Sylfaen" w:ascii="GHEA Grapalat" w:hAnsi="GHEA Grapalat"/>
          <w:b w:val="false"/>
          <w:i w:val="false"/>
          <w:sz w:val="24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2"/>
          <w:lang w:val="hy-AM"/>
        </w:rPr>
        <w:t>«Շտապբուժօգնություն»</w:t>
      </w:r>
      <w:r>
        <w:rPr>
          <w:rFonts w:cs="GHEA Grapalat" w:ascii="GHEA Grapalat" w:hAnsi="GHEA Grapalat"/>
          <w:i w:val="false"/>
          <w:sz w:val="24"/>
          <w:szCs w:val="22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2"/>
          <w:lang w:val="hy-AM"/>
        </w:rPr>
        <w:t>ՓԲ</w:t>
      </w:r>
      <w:r>
        <w:rPr>
          <w:rFonts w:cs="GHEA Grapalat" w:ascii="GHEA Grapalat" w:hAnsi="GHEA Grapalat"/>
          <w:i w:val="false"/>
          <w:sz w:val="24"/>
          <w:szCs w:val="22"/>
        </w:rPr>
        <w:t>Ը</w:t>
      </w:r>
      <w:r>
        <w:rPr>
          <w:rFonts w:cs="GHEA Grapalat" w:ascii="GHEA Grapalat" w:hAnsi="GHEA Grapalat"/>
          <w:i w:val="false"/>
          <w:sz w:val="24"/>
          <w:szCs w:val="22"/>
          <w:lang w:val="hy-AM"/>
        </w:rPr>
        <w:t>:</w:t>
      </w:r>
    </w:p>
    <w:p>
      <w:pPr>
        <w:pStyle w:val="BodyTextIndent3"/>
        <w:ind w:firstLine="709"/>
        <w:rPr>
          <w:rFonts w:ascii="GHEA Grapalat" w:hAnsi="GHEA Grapalat" w:cs="GHEA Grapalat"/>
          <w:i w:val="false"/>
          <w:i w:val="false"/>
          <w:sz w:val="24"/>
          <w:szCs w:val="22"/>
          <w:lang w:val="en-US"/>
        </w:rPr>
      </w:pPr>
      <w:r>
        <w:rPr>
          <w:rFonts w:cs="GHEA Grapalat" w:ascii="GHEA Grapalat" w:hAnsi="GHEA Grapalat"/>
          <w:i w:val="false"/>
          <w:sz w:val="24"/>
          <w:szCs w:val="22"/>
          <w:lang w:val="en-US"/>
        </w:rPr>
      </w:r>
    </w:p>
    <w:p>
      <w:pPr>
        <w:pStyle w:val="BodyTextIndent3"/>
        <w:ind w:firstLine="709"/>
        <w:rPr>
          <w:rFonts w:ascii="GHEA Grapalat" w:hAnsi="GHEA Grapalat" w:cs="GHEA Grapalat"/>
          <w:i w:val="false"/>
          <w:i w:val="false"/>
          <w:szCs w:val="22"/>
          <w:lang w:val="en-US"/>
        </w:rPr>
      </w:pPr>
      <w:r>
        <w:rPr>
          <w:rFonts w:cs="GHEA Grapalat" w:ascii="GHEA Grapalat" w:hAnsi="GHEA Grapalat"/>
          <w:i w:val="false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erChar">
    <w:name w:val="Header Char"/>
    <w:qFormat/>
    <w:rPr>
      <w:lang w:val="en-AU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rgency10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HTAP BUJ OGNUTYUN</cp:lastModifiedBy>
  <cp:lastPrinted>2012-06-13T10:43:00Z</cp:lastPrinted>
  <dcterms:modified xsi:type="dcterms:W3CDTF">2016-12-14T06:25:00Z</dcterms:modified>
  <cp:revision>581</cp:revision>
  <dc:subject/>
  <dc:title>                                        Ð²Úî²ð²ðàôÂÚàôÜ ´²ò  ÀÜÂ²ò²Î²ðàì  ÜàôØ   Î²î²ðºÈàô  Ø²êÆÜ</dc:title>
</cp:coreProperties>
</file>