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Առաջարկների բաց հարցման ծածկագիրը` A-1244/16  /1868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ք. Երևան, Բագրատունյաց 54 հասցեում գտնվող Պատվիրատուի արտադրական մասնաշենքի վերակառուցման աշխատանքներ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5.11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իրառված գնման ընթացակարգը և դրա ընտրության հիմնավորումը՝ Առաջարկների բաց հարցում, Հրաման 330-Լ առ 25.11.2016թ, &lt;ՀԷՑ&gt; ՓԲԸ Գնումների հանձնաժողովի առ 09.12.2016թ. թիվ 22Շ </w:t>
      </w:r>
      <w:r>
        <w:rPr>
          <w:rFonts w:cs="Sylfaen" w:ascii="Sylfaen" w:hAnsi="Sylfaen"/>
          <w:color w:val="000000"/>
        </w:rPr>
        <w:t>արձանագրությամբ հայտարարվել է չկայացած՝ մասնակիցների բացակայության պատճառով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12-16T05:33:00Z</dcterms:modified>
  <cp:revision>18</cp:revision>
  <dc:subject/>
  <dc:title/>
</cp:coreProperties>
</file>