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6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րինե Ավետիսյան Վոլոդ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ղթան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Արար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95201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87246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narine.avetisyan.2017@inbox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28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Ն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6-12-15T06:22:00Z</dcterms:modified>
  <cp:revision>68</cp:revision>
  <dc:subject/>
  <dc:title/>
</cp:coreProperties>
</file>