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5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երգեյ Մարտիրոսյան Անուշավա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Սյունիքի մարզ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Կապ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աբե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յունիք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79673814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8629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panihh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372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Ս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15T06:16:00Z</dcterms:modified>
  <cp:revision>102</cp:revision>
  <dc:subject/>
  <dc:title/>
</cp:coreProperties>
</file>