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46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Նարինե Ավետիսյան Վոլոդայի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Հաղթան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Արարատ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6952010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887246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narine.avetisyan.2017@inbox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228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Ն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13T16:05:00Z</cp:lastPrinted>
  <dcterms:modified xsi:type="dcterms:W3CDTF">2016-12-15T06:22:00Z</dcterms:modified>
  <cp:revision>106</cp:revision>
  <dc:subject/>
  <dc:title/>
</cp:coreProperties>
</file>