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7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Հովհաննիսյան Հրաչ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Սիսիան, Շահումյան փող. 4Ա շենք, բն.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3967104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45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yk.hovhanisyan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0613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16T06:10:00Z</dcterms:modified>
  <cp:revision>101</cp:revision>
  <dc:subject/>
  <dc:title/>
</cp:coreProperties>
</file>