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Ռուզան Պետրոսյան Ալբեր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Կ.Տ.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Իսրայելյան 39/10, 0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9809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145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uzanape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3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12-14T10:40:00Z</cp:lastPrinted>
  <dcterms:modified xsi:type="dcterms:W3CDTF">2016-12-16T06:05:00Z</dcterms:modified>
  <cp:revision>112</cp:revision>
  <dc:subject/>
  <dc:title/>
</cp:coreProperties>
</file>