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85» ծածկագրով                            ՇՀ ընթացակարգի արդյունքում  2016թ-ի հոկտեմբերի 24-ին կնքված N ՇՀԱՊՁԲ-7/85-1 ծածկագրով գնման  պայմանագրի (այսուհետև` Պայմանագիր) 2016թ-ի դեկ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/Ձ Գայանե Ղազազյանի </w:t>
      </w:r>
      <w:r>
        <w:rPr>
          <w:rFonts w:cs="Sylfaen" w:ascii="GHEA Grapalat" w:hAnsi="GHEA Grapalat"/>
          <w:sz w:val="20"/>
          <w:lang w:val="pt-BR"/>
        </w:rPr>
        <w:t>կամահայտն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Կողմերը փոխադարձ համաձայնությամբ որոշեցին Պայմանագրի գնման և վճարման ժամանակացույցերում կատարել փոփոխություն  ըստ սույն փոփոխությանը կից հավելված N 1-ի: Սույն փոփոխության ուժի մեջ մտնելուց հետո Գնորդի կողմից կատարվում է կանխավճար` 6 772 500 (վեց միլիոն յոթ հարյուր յոթանասուներկու հազար հինգ հարյուր) ՀՀ դրամի չափով` կանխավճարի երաշխիքը ներկայացնելուց հետո 5 բանկային օրվա ընթացքում: Գնորդը վճարումը կատարում է` դրամական միջոցները Վաճառողի հաշվարկային հաշվին փոխանցելու միջոցով: Կանխավճարի մարումը կիրականացվի հանձնման-ընդունման արձանագրությունների հիման վրա` համամասնորեն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և 9.6 կետերը: Սույն փոփոխությունը չի դասվում ՀՀ կառավարության 10.02.2011թ. № 168-Ն որոշման                          60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18"/>
          <w:lang w:val="nb-NO"/>
        </w:rPr>
      </w:pPr>
      <w:r>
        <w:rPr>
          <w:rFonts w:cs="GHEA Grapalat" w:ascii="GHEA Grapalat" w:hAnsi="GHEA Grapalat"/>
          <w:b/>
          <w:bCs/>
          <w:sz w:val="20"/>
          <w:szCs w:val="18"/>
          <w:lang w:val="nb-NO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3305"/>
        <w:gridCol w:w="1208"/>
        <w:gridCol w:w="1007"/>
        <w:gridCol w:w="2817"/>
        <w:gridCol w:w="3008"/>
        <w:gridCol w:w="1441"/>
        <w:gridCol w:w="150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ումը ըստ եռամսյակների 2016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ի մատակարարումը ըստ ամիսներ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եռամսյակ, բայց ոչ ուշ քան 10.12.2016թ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ի 9-ը 2017թ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գու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ստ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ճկ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դրավարտ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սպիտալ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2500</w:t>
            </w:r>
          </w:p>
        </w:tc>
      </w:tr>
      <w:tr>
        <w:trPr>
          <w:trHeight w:val="4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լաթներ /Խալաթ   հոսպիտալային, տաք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0</w:t>
            </w:r>
          </w:p>
        </w:tc>
      </w:tr>
      <w:tr>
        <w:trPr>
          <w:trHeight w:val="445" w:hRule="atLeast"/>
          <w:cantSplit w:val="true"/>
        </w:trPr>
        <w:tc>
          <w:tcPr>
            <w:tcW w:w="1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նդամենը     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af-ZA"/>
              </w:rPr>
              <w:t xml:space="preserve">11 172 500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(տասնմեկ միլիոն մեկ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 xml:space="preserve"> հարյուր յոթանասուներկու հազար հինգ հարյուր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18"/>
          <w:lang w:val="nb-NO"/>
        </w:rPr>
      </w:pPr>
      <w:r>
        <w:rPr>
          <w:rFonts w:cs="GHEA Grapalat" w:ascii="GHEA Grapalat" w:hAnsi="GHEA Grapalat"/>
          <w:b/>
          <w:bCs/>
          <w:sz w:val="20"/>
          <w:szCs w:val="18"/>
          <w:lang w:val="nb-NO"/>
        </w:rPr>
      </w:r>
    </w:p>
    <w:tbl>
      <w:tblPr>
        <w:tblW w:w="14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01"/>
        <w:gridCol w:w="1800"/>
        <w:gridCol w:w="1440"/>
        <w:gridCol w:w="1560"/>
        <w:gridCol w:w="1680"/>
        <w:gridCol w:w="3960"/>
      </w:tblGrid>
      <w:tr>
        <w:trPr>
          <w:trHeight w:val="3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CPV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ասակարգու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ֆինանսավորե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2016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ըստ ամիսների, բայց ոչ ուշ քան 10.12.2016թ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ֆինանսավորել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2016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ըստ ամիսների</w:t>
            </w:r>
          </w:p>
        </w:tc>
      </w:tr>
      <w:tr>
        <w:trPr>
          <w:trHeight w:val="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ոկտեմբ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նոյեմբե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դեկտեմբե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Դեկտեմբեր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nb-NO"/>
              </w:rPr>
              <w:t xml:space="preserve"> բայց ոչ ուշ քան 20.12.2016թ.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գու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ստյ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ճկ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դրավարտ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սպիտալ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11100/5/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2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72500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լաթներ /Խալաթ   հոսպիտալային, տաք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11190/1/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left="1500" w:hanging="0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i/>
          <w:i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16"/>
          <w:lang w:val="nb-NO"/>
        </w:rPr>
      </w:pPr>
      <w:r>
        <w:rPr>
          <w:rFonts w:cs="Sylfaen" w:ascii="GHEA Grapalat" w:hAnsi="GHEA Grapalat"/>
          <w:b/>
          <w:sz w:val="20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4-06-02T14:12:00Z</cp:lastPrinted>
  <dcterms:modified xsi:type="dcterms:W3CDTF">2016-12-15T15:27:00Z</dcterms:modified>
  <cp:revision>29</cp:revision>
  <dc:subject/>
  <dc:title>                                        Ð²Úî²ð²ðàôÂÚàôÜ ´²ò  ÀÜÂ²ò²Î²ðàì  ÜàôØ   Î²î²ðºÈàô  Ø²êÆÜ</dc:title>
</cp:coreProperties>
</file>