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2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  Ս. Ավանես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2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7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2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õë³Ï³Ý Ûáõ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ÇÝ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»ñÙÇß»É,Ù³Ï³ñá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6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¹Ï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Û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1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ïáýÇ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Õ³Ù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½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½áõ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á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à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³ñ³í³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í³Íù³µÉÇ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ýÉ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ë ï³í³ñ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ë Ñ³í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Ûáõ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Ýý»ï Ï³ñ³Ù»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1425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Հավկ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2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³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Ù³ïÇ Ù³Íáõ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119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ñ»Ý³Ó³í³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Éí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ë»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Ï³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áõÝ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È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7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¹»Õ /åÕå»Õ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ÝÓá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µáõ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Õ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1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Çñ³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¹ÙÇ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ÝÇ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Íáõ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Çïñ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í³ë»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·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ÃÝ³ßá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9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³×³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 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ì³ñë³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աձավար 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 xml:space="preserve"> /Ñ»ñÏáõÉ»ë/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¸³÷Ýáõ ï»ñ¨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ÊÙáñÇã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êá¹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áõ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7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æ»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53321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î³Ý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533115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Ð³ïÇÏ³íáñ ÉáµÇ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Þ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Ï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032213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լո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1533241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մի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  <w:t>Տնօրեն՝                               Ս. Ավանեսյան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1:00Z</dcterms:created>
  <dc:creator>admin</dc:creator>
  <dc:description/>
  <cp:keywords/>
  <dc:language>en-US</dc:language>
  <cp:lastModifiedBy>User</cp:lastModifiedBy>
  <cp:lastPrinted>2016-06-21T12:10:00Z</cp:lastPrinted>
  <dcterms:modified xsi:type="dcterms:W3CDTF">2016-12-14T14:23:00Z</dcterms:modified>
  <cp:revision>12</cp:revision>
  <dc:subject/>
  <dc:title/>
</cp:coreProperties>
</file>