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5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Ն. Գալստ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5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7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5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ր  ցորեն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  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15331161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 միս  /տեղական ոսկրոտ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իրի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/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ոկոլադապատ կոնֆե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7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բար քաղց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619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տացրած կաթ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ա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917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պիտակաձավա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ֆլ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4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լվ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րսակի փաթիլնե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ոդ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87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ափնետեր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98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րո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նիլի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դմի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8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լղու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տիկավոր լոբ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ասու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6-12-14T19:30:00Z</cp:lastPrinted>
  <dcterms:modified xsi:type="dcterms:W3CDTF">2016-12-14T16:14:00Z</dcterms:modified>
  <cp:revision>29</cp:revision>
  <dc:subject/>
  <dc:title/>
</cp:coreProperties>
</file>