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Թիվ </w:t>
            </w:r>
            <w:r>
              <w:rPr>
                <w:rFonts w:cs="Sylfaen"/>
                <w:b/>
                <w:bCs/>
                <w:sz w:val="22"/>
                <w:szCs w:val="22"/>
              </w:rPr>
              <w:t xml:space="preserve">8 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Մ.Պետրոս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8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rFonts w:cs="Times Armenian"/>
                <w:b/>
                <w:bCs/>
                <w:sz w:val="22"/>
                <w:szCs w:val="22"/>
              </w:rPr>
              <w:t>7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/նախնական/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ր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8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1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ոն, վերմիշե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լյուր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 յուղ արևածաղկ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 հավ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կիթ / ձու 1-ին կարգի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6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Ձ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>1533116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 /գլուխ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ուկ /կարմիր ճակնդ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պղին /գազար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տացրած  կա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Գերկուլե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 /փոշի 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մբու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դդմի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618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լղու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ջե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3311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Չոր լոբ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ճ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Ծաղկակաղամբ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>1554210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րգայութ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Բիբ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en-US"/>
              </w:rPr>
              <w:t>158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Շոկոլադե  կոնֆե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User</cp:lastModifiedBy>
  <cp:lastPrinted>2015-08-30T14:23:00Z</cp:lastPrinted>
  <dcterms:modified xsi:type="dcterms:W3CDTF">2016-12-14T13:30:00Z</dcterms:modified>
  <cp:revision>55</cp:revision>
  <dc:subject/>
  <dc:title/>
</cp:coreProperties>
</file>