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579"/>
        <w:gridCol w:w="2434"/>
        <w:gridCol w:w="1103"/>
        <w:gridCol w:w="1164"/>
        <w:gridCol w:w="947"/>
        <w:gridCol w:w="236"/>
        <w:gridCol w:w="3"/>
        <w:gridCol w:w="1360"/>
        <w:gridCol w:w="1110"/>
        <w:gridCol w:w="180"/>
      </w:tblGrid>
      <w:tr>
        <w:trPr>
          <w:trHeight w:val="255" w:hRule="atLeast"/>
        </w:trPr>
        <w:tc>
          <w:tcPr>
            <w:tcW w:w="1075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HEA Grapalat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lang w:val="en-US"/>
              </w:rPr>
              <w:t>Հաստատում ե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Թիվ 9 ՆՈՒՀ ՀՈԱԿ տնօրե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---------------Ռ.Թումանյան</w:t>
            </w:r>
          </w:p>
          <w:p>
            <w:pPr>
              <w:pStyle w:val="Normal"/>
              <w:spacing w:lineRule="auto" w:line="360"/>
              <w:jc w:val="right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  <w:t>Կապանի քաղաքապետարանի թիվ 9  ՆՈՒՀ ՀՈԱԿ-ի</w:t>
            </w:r>
          </w:p>
          <w:p>
            <w:pPr>
              <w:pStyle w:val="Normal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2016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b/>
                <w:bCs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/նախնական/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  <w:lang w:val="en-US"/>
              </w:rPr>
            </w:pPr>
            <w:r>
              <w:rPr>
                <w:rFonts w:cs="Arial" w:ascii="Times Armenian" w:hAnsi="Times Armenian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  <w:lang w:val="en-US"/>
              </w:rPr>
            </w:pPr>
            <w:r>
              <w:rPr>
                <w:rFonts w:cs="Arial" w:ascii="Times Armenian" w:hAnsi="Times Armenian"/>
                <w:sz w:val="22"/>
                <w:szCs w:val="22"/>
                <w:lang w:val="en-US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Կապանի քաղաքապետարանի թիվ 9  ՆՈՒՀ ՀՈԱԿ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  <w:lang w:val="en-US"/>
              </w:rPr>
              <w:t>Նախադպրոցական կրթությու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9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color w:val="000000"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color w:val="000000"/>
                <w:sz w:val="22"/>
                <w:szCs w:val="22"/>
              </w:rPr>
              <w:t xml:space="preserve"> 01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1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US"/>
              </w:rPr>
              <w:t>15830000`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քարավազ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86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4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ւսական յու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313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տոֆիլ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4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5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արոնեղե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4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7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Ցորեն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լ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6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5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9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ճա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25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րաձավա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3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ա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2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ֆլ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խ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42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մա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ս տավարի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1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ի միս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03142510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ո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4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կա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ղամ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4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զ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9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423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նֆետ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14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եղձ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6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Վարունգ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3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լ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7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աքդեղ/պղպեղ/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7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116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Սմբու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12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Դդմիկ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72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Սոդ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նի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szCs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GHEA Grapalat" w:cs="GHEA Grapalat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en-US"/>
              </w:rPr>
              <w:t>155112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00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ծուն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2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վասե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42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նաշոռ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33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 xml:space="preserve">Մասուր չո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212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Հալվ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29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Ջեմ մրգայի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լ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3241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Չամի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322213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Ծիրա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5116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Խտացրած կա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8111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11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ավարի փափուկ միս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գ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61335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Վարսակի փաթի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532100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Կիսել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Շ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տու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Times Armenian" w:hAnsi="Times Armenia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Times Armenian" w:hAnsi="Times Armeni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color w:val="000000"/>
                <w:sz w:val="22"/>
                <w:szCs w:val="22"/>
              </w:rPr>
            </w:pPr>
            <w:r>
              <w:rPr>
                <w:rFonts w:cs="Arial" w:ascii="Times Armenian" w:hAnsi="Times Armenia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Armenian" w:hAnsi="Times Armenian" w:cs="Times Armeni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Armenian" w:ascii="Times Armenian" w:hAnsi="Times Armenian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cs="Sylfaen"/>
          <w:b/>
          <w:b/>
          <w:bCs/>
          <w:sz w:val="22"/>
          <w:szCs w:val="22"/>
          <w:lang w:val="en-US"/>
        </w:rPr>
      </w:pPr>
      <w:r>
        <w:rPr>
          <w:rFonts w:cs="Sylfaen"/>
          <w:b/>
          <w:bCs/>
          <w:sz w:val="22"/>
          <w:szCs w:val="22"/>
          <w:lang w:val="en-US"/>
        </w:rPr>
        <w:t>Տնօրեն՝                             Ռ.Թումանյան</w:t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GHEA Grapalat" w:hAnsi="GHEA Grapalat" w:cs="GHEA Grapalat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GHEA Grapalat" w:hAnsi="GHEA Grapalat" w:cs="GHEA Grapala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1:00Z</dcterms:created>
  <dc:creator>admin</dc:creator>
  <dc:description/>
  <cp:keywords/>
  <dc:language>en-US</dc:language>
  <cp:lastModifiedBy>User</cp:lastModifiedBy>
  <cp:lastPrinted>2016-06-22T11:54:00Z</cp:lastPrinted>
  <dcterms:modified xsi:type="dcterms:W3CDTF">2016-12-16T06:31:00Z</dcterms:modified>
  <cp:revision>4</cp:revision>
  <dc:subject/>
  <dc:title/>
</cp:coreProperties>
</file>