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7"/>
        <w:gridCol w:w="579"/>
        <w:gridCol w:w="2434"/>
        <w:gridCol w:w="1103"/>
        <w:gridCol w:w="1164"/>
        <w:gridCol w:w="947"/>
        <w:gridCol w:w="236"/>
        <w:gridCol w:w="3"/>
        <w:gridCol w:w="1360"/>
        <w:gridCol w:w="1110"/>
        <w:gridCol w:w="180"/>
      </w:tblGrid>
      <w:tr>
        <w:trPr>
          <w:trHeight w:val="255" w:hRule="atLeast"/>
        </w:trPr>
        <w:tc>
          <w:tcPr>
            <w:tcW w:w="107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Հաստատում ե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Թիվ 10 ՆՈՒՀ ՀՈԱԿ տնօրե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---------------  Ռ. Դադալյա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Կապանի քաղաքապետարանի թիվ 10 ՆՈՒՀ ՀՈԱԿ-ի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2017 </w:t>
            </w:r>
            <w:r>
              <w:rPr>
                <w:rFonts w:cs="Sylfaen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ԳՆՈՒՄՆԵՐ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ՊԼԱՆ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/նախնական/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ատվիատու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Կապանի քաղաքապետարանի թիվ 10 ՆՈՒՀ ՀՈԱ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Նախադպրոցական կրթությու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Բաժին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09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Խումբ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01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Դաս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առարկա</w:t>
            </w:r>
            <w:r>
              <w:rPr>
                <w:rFonts w:cs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ձև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ընթացակարգը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3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22"/>
                <w:szCs w:val="22"/>
              </w:rPr>
              <w:t>Ընդհանուր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ծախսեր</w:t>
            </w:r>
            <w:r>
              <w:rPr>
                <w:rFonts w:cs="Sylfaen"/>
                <w:sz w:val="22"/>
                <w:szCs w:val="22"/>
              </w:rPr>
              <w:t>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դրամ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Քանակ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Միջանցի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կոդը՝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ըստ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PV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/>
                <w:b/>
                <w:bCs/>
                <w:sz w:val="22"/>
                <w:szCs w:val="22"/>
              </w:rPr>
              <w:t>Ապրանքներ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5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Մակարոն, վերմիշե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Ալյուր բարձր տեսակ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Կա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լիտ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0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Մածու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2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Թթվասե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4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Կաթնաշո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Պանիր (</w:t>
            </w: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</w:rPr>
              <w:t>չանախ</w:t>
            </w: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3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Կարագ 1 (յուղայնությունը՝ 71.5-82.5 %)կ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4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Բուսական յուղ արևածաղկի (ձեթ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</w:rPr>
              <w:t>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lang w:val="en-US"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Միս</w:t>
            </w: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>տա</w:t>
            </w: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վարի</w:t>
            </w: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</w:rPr>
              <w:t>տեղակա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Միս հավ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>Սոդ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1425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Հավկիթ</w:t>
            </w: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(ձու1-ին կարգի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rFonts w:eastAsia="Sylfaen" w:cs="Sylfae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7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lang w:val="en-US"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>Ձ</w:t>
            </w: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</w:rPr>
              <w:t>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423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lang w:val="en-US"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Կարամել</w:t>
            </w: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 xml:space="preserve"> /կոնֆետ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42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Տոմատի մածու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15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Ոլո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15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Ոս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4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Բրին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Emphasis"/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</w:t>
            </w: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1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6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Հնդկաձավար (գրեչկա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1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25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>մանրա</w:t>
            </w: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9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Հաճ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Emphasis"/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3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Շաքարավա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4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Աղ կերակրի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2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Դոնդողակ(կիսել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Emphasis"/>
                <w:rFonts w:ascii="Sylfaen" w:hAnsi="Sylfaen" w:cs="Sylfaen"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>դդմի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Emphasis"/>
                <w:rFonts w:ascii="Sylfaen" w:hAnsi="Sylfaen" w:cs="Sylfaen"/>
                <w:sz w:val="20"/>
                <w:szCs w:val="20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Emphasis"/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Sylfaen" w:hAnsi="Sylfaen" w:cs="Sylfae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214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Խնձո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1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Դափնատեր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Խմորի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13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Կարտոֆի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16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Սոխ (գլուխ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Emphasis"/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14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Կաղամբ (գլուխ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Emphasis"/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</w:t>
            </w: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16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Բազուկ (կարմիր ճակնդեղ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16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Ստեպղին (գազար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166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</w:rPr>
              <w:t>Վարուն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13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</w:rPr>
              <w:t>Լոլի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Կակաո (փոշի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6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Թե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4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2297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 LatArm" w:hAnsi="Arial LatArm" w:cs="Arial LatArm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Ջեմ</w:t>
            </w:r>
            <w:r>
              <w:rPr>
                <w:rFonts w:cs="Arial LatArm" w:ascii="Arial LatArm" w:hAnsi="Arial LatArm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lang w:val="en-US"/>
              </w:rPr>
              <w:t>ծիրան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lang w:val="en-US"/>
              </w:rPr>
            </w:pPr>
            <w:r>
              <w:rPr>
                <w:rFonts w:cs="Arial LatArm" w:ascii="Arial LatArm" w:hAnsi="Arial LatArm"/>
                <w:i/>
                <w:lang w:val="en-US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Վաֆլ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Թխվածքաբլիթ</w:t>
            </w:r>
            <w:r>
              <w:rPr>
                <w:rStyle w:val="Appleconvertedspace"/>
                <w:rFonts w:cs="Sylfaen" w:ascii="Sylfaen" w:hAnsi="Sylfaen"/>
                <w:bCs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1212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>Հալվ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241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Emphasis"/>
                <w:rFonts w:ascii="Sylfaen" w:hAnsi="Sylfaen" w:cs="Sylfaen"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>Չամի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>Հա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Emphasis"/>
                <w:rFonts w:ascii="Sylfaen" w:hAnsi="Sylfaen" w:cs="Sylfaen"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>Վանիլին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Emphasis"/>
                <w:rFonts w:ascii="Sylfaen" w:hAnsi="Sylfaen" w:cs="Sylfaen"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>Աղացած բիբա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17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Emphasis"/>
                <w:rFonts w:ascii="Sylfaen" w:hAnsi="Sylfaen" w:cs="Sylfaen"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>Քաղցր բիբա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918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Emphasis"/>
                <w:rFonts w:ascii="Sylfaen" w:hAnsi="Sylfaen" w:cs="Sylfaen"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>Բլղու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33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Emphasis"/>
                <w:rFonts w:ascii="Sylfaen" w:hAnsi="Sylfaen" w:cs="Sylfaen"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>Չոր մասու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33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>Դեղձ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dmin</dc:creator>
  <dc:description/>
  <cp:keywords/>
  <dc:language>en-US</dc:language>
  <cp:lastModifiedBy>User</cp:lastModifiedBy>
  <cp:lastPrinted>2015-12-04T13:13:00Z</cp:lastPrinted>
  <dcterms:modified xsi:type="dcterms:W3CDTF">2016-12-16T06:31:00Z</dcterms:modified>
  <cp:revision>57</cp:revision>
  <dc:subject/>
  <dc:title/>
</cp:coreProperties>
</file>