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rPr>
        <w:t>բենզին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7.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6.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բենզին</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Բենզին</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_____________________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ՀՀԼՄ-ՇՀԱՊՁԲ-17/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lang w:val="hy-AM"/>
        </w:rPr>
        <w:t>&lt;&lt;ՀՀԼՄ-ՇՀԱՊՁԲ-17/2&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բենզին</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թվականի հուլ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4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2-16T06:57:00Z</dcterms:modified>
  <cp:revision>46</cp:revision>
  <dc:subject/>
  <dc:title/>
</cp:coreProperties>
</file>