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դեկտեմբերի 16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2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դեկտեմբեր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16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հենապատերի ընթացիկ 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ԼՖ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Կամպարե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ԱՄ 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ման Ա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ՈՌ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ՄԵԾ ՀԻՄ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ԵԼԼ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ԻԴԵ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ԳԱԹ-777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Ճառագայ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«Լևոն և Աննա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Վճարման պահանջագրում առկա է ամիս ամաաթիվ (այն լրացվում է շահառուի կողմից` վճարողի բանկին վճարման պահանջագիրը ներկայացնելիս),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ինչպես նաև Վճարման պահանջագրում առկա չէ  &lt;&lt;Արժույթը (բառերով և կոդով)&gt;&gt; տողի արժույթի կոդ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«ԼԵՎ» ՍՊ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բացակայում է գնի առաջարկը,  տուժանքի մասին համաձայնությունը և  Վճարման պահանջագիրը  ինչպես նաև հրավերով պահանջվող  բոլոր հավելվածները: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«Հիմնաքարե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այտում բացակայում է Վճարման պահանջագի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«Աննա 80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ներկայացված փաստաթղթերը /այդ թվում գնային առաջարկը/ էլեկտրոնային ստորագրությամբ հաստատված չե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ԼՖ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40624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252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Կամպարե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42529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474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Մ 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6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34392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29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ման Ա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37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ՈՌՏ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53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97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Ծ ՀԻՄ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32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ԵԼԼ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9660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70372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418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Թ-77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814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Ճառագայ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8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Լևոն և Աննա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9472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ԼԵՎ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Բացակայում է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Հիմնաքարե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2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3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7-29T14:21:00Z</cp:lastPrinted>
  <dcterms:modified xsi:type="dcterms:W3CDTF">2016-12-16T07:26:00Z</dcterms:modified>
  <cp:revision>54</cp:revision>
  <dc:subject/>
  <dc:title>Ð²Úî²ð²ðàôÂÚàôÜ ´²ò  ÀÜÂ²ò²Î²ðàì  ÜàôØ   Î²î²ðºÈàô  Ø²êÆÜ</dc:title>
</cp:coreProperties>
</file>