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tLeast" w:line="10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ՌԱՆՑ ԳՆՈՒՄՆԵՐԻ ՀԱՅՏԱՐԱՐՈՒԹՅՈՒՆԸ ՆԱԽԱՊԵՍ                                                                     ՀԱՅՏԱՐԱՐԵԼՈՒ ԲԱՆԱԿՑԱՅԻՆ ԸՆԹԱՑԱԿԱՐԳՈՎ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tLeast" w:line="100" w:before="0" w:after="240"/>
        <w:ind w:left="-142" w:right="0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tLeast" w:line="100" w:before="0" w:after="240"/>
        <w:ind w:left="720" w:right="0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tLeast" w:line="100" w:before="0" w:after="240"/>
        <w:ind w:left="72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tLeast" w:line="100" w:before="0" w:after="240"/>
        <w:ind w:left="720" w:right="0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ԼՄԿ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ԱՇՁԲ</w:t>
      </w:r>
      <w:r>
        <w:rPr>
          <w:rFonts w:cs="Sylfaen" w:ascii="GHEA Grapalat" w:hAnsi="GHEA Grapalat"/>
          <w:sz w:val="20"/>
          <w:lang w:val="af-ZA"/>
        </w:rPr>
        <w:t>-16/01&gt;&gt;</w:t>
      </w:r>
    </w:p>
    <w:p>
      <w:pPr>
        <w:pStyle w:val="Heading3"/>
        <w:spacing w:lineRule="atLeast" w:line="100" w:before="0" w:after="240"/>
        <w:ind w:left="720" w:right="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ղես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ոռու մարզ գ. Կողես կենտրոն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ՄԿ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ԱՇՁԲ</w:t>
      </w:r>
      <w:r>
        <w:rPr>
          <w:rFonts w:cs="Sylfaen" w:ascii="GHEA Grapalat" w:hAnsi="GHEA Grapalat"/>
          <w:sz w:val="20"/>
          <w:lang w:val="af-ZA"/>
        </w:rPr>
        <w:t>-16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 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&lt;&lt; Կողես համայնքում շինարարական և վերանորոգման աշխատանքների ձեռքբերումը&gt;&gt;</w:t>
      </w:r>
      <w:r>
        <w:rPr/>
        <w:t>։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1374"/>
        <w:gridCol w:w="702"/>
        <w:gridCol w:w="1248"/>
        <w:gridCol w:w="829"/>
        <w:gridCol w:w="1153"/>
        <w:gridCol w:w="923"/>
        <w:gridCol w:w="2077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8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Գունաշեն &gt;&gt; ՍՊ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8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Տրիտոն &gt;&gt; ՍՊ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24"/>
                <w:lang w:val="af-Z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հանրա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8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Լիմհերթ &gt;&gt; ՍՊ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300345" cy="217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50"/>
                              <w:gridCol w:w="1320"/>
                              <w:gridCol w:w="246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 Գունաշեն &gt;&gt; ՍՊ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 96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 Լիմհերթ &gt;&gt; ՍՊ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 705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Armenian"/>
                              </w:rPr>
                            </w:pPr>
                            <w:r>
                              <w:rPr>
                                <w:rFonts w:eastAsia="Times Armen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71.1pt;mso-wrap-distance-left:9.05pt;mso-wrap-distance-right:9.05pt;mso-wrap-distance-top:0pt;mso-wrap-distance-bottom:0pt;margin-top:13.4pt;mso-position-vertical-relative:text;margin-left:5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50"/>
                        <w:gridCol w:w="1320"/>
                        <w:gridCol w:w="246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 Գունաշեն &gt;&gt; ՍՊ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 962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 Լիմհերթ &gt;&gt; ՍՊ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 705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Armenian"/>
                        </w:rPr>
                      </w:pPr>
                      <w:r>
                        <w:rPr>
                          <w:rFonts w:eastAsia="Times Armeni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/093/ 21 33 4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Kogesihamaynq</w:t>
        </w:r>
      </w:hyperlink>
      <w:r>
        <w:rPr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Կողեսի համայնքապետարան </w:t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096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5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Заголовок 3 Знак"/>
    <w:basedOn w:val="1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1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1">
    <w:name w:val="Основной текст 21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11">
    <w:name w:val="Основной текст 31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14">
    <w:name w:val="Цитата1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0">
    <w:name w:val="Тема примечания"/>
    <w:basedOn w:val="15"/>
    <w:next w:val="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hes.lori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2.08.10</cp:lastModifiedBy>
  <cp:lastPrinted>2015-02-16T14:56:00Z</cp:lastPrinted>
  <dcterms:modified xsi:type="dcterms:W3CDTF">2016-12-16T07:05:00Z</dcterms:modified>
  <cp:revision>4</cp:revision>
  <dc:subject/>
  <dc:title>                                        Ð²Úî²ð²ðàôÂÚàôÜ ´²ò  ÀÜÂ²ò²Î²ðàì  ÜàôØ   Î²î²ðºÈàô  Ø²êÆÜ</dc:title>
</cp:coreProperties>
</file>