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lang w:val="hy-AM"/>
        </w:rPr>
        <w:t>ՀՀԱՆ-ՇՀԱՊՁԲ-16-15/8-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 Սարգսյան 3/8 հասցեում, ստորև ներկայացնում է </w:t>
      </w:r>
      <w:r>
        <w:rPr>
          <w:rFonts w:cs="Sylfaen" w:ascii="GHEA Grapalat" w:hAnsi="GHEA Grapalat"/>
          <w:lang w:val="hy-AM"/>
        </w:rPr>
        <w:t>ՀՀԱՆ-ՇՀԱՊՁԲ-16-15/8-3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20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575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12"/>
        <w:gridCol w:w="74"/>
        <w:gridCol w:w="147"/>
        <w:gridCol w:w="26"/>
        <w:gridCol w:w="186"/>
        <w:gridCol w:w="35"/>
        <w:gridCol w:w="327"/>
        <w:gridCol w:w="617"/>
        <w:gridCol w:w="30"/>
        <w:gridCol w:w="253"/>
        <w:gridCol w:w="798"/>
        <w:gridCol w:w="108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Դյուրակի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2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21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Lenovo Ideapad  G50-30 80G0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(կամ համարժեք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es-ES"/>
              </w:rPr>
              <w:t>(15.6"/DualCore N2840-2.16GHz/4GB DDR3 /500 GB SATA / Video Intel HD HDMI/ DVD-RW/ USB 3.0 /Սև /, Windows 7 PRO(լիցենզիոն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es-ES"/>
              </w:rPr>
              <w:t xml:space="preserve">/ Wi-Fi, Lan 100/1000 Kb EN-RU):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Դյուրակիր համակարգիչը պետք է լինի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es-ES"/>
              </w:rPr>
              <w:t>Չօգտագործված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es-ES"/>
              </w:rPr>
              <w:t>առնվազն  մեկ տարի երաշխիքային ժամկետ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: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Lenovo Ideapad  G50-30 80G0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(կամ համարժեք)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(15.6"/DualCore N2840-2.16GHz/4GB DDR3 /500 GB SATA / Video Intel HD HDMI/ DVD-RW/ USB 3.0 /Սև /, Windows 7 PRO(լիցենզիոն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es-ES"/>
              </w:rPr>
              <w:t xml:space="preserve">/ Wi-Fi, Lan 100/1000 Kb EN-RU):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Դյուրակիր համակարգիչը պետք է լինի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es-ES"/>
              </w:rPr>
              <w:t>Չօգտագործված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es-ES"/>
              </w:rPr>
              <w:t>առնվազն  մեկ տարի երաշխիքային ժամկետ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: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Համակարգիչ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ը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ու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270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2701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Մոնիտոր՝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LED 19" LG Flatron 19M37A-B (1366x768, 5000000:1, 5ms, VGA) (կամ համարժեք),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Intel Core i3 4th Generation, 4Gb RAM, 500GB HDD, SVGA-onboard, kb/m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Իրան՝ ATX, Սնուցման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սարք՝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500W համարժե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Սկավառակակիր՝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DVD-RW Samsung SH-224DB/BEBE (SATA, 24x/16x) (կամ համարժեք),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Cooler Intel (կամ համարժեք)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Ստեղնաշար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՝ ստանդարտ` 104 կոճակով`  USB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Մկնիկ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՝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բազմաֆունկցիոնալ  մկնիկ`  USB  2000 դպի տեսակի, լազերային` 3 ստեղնով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: Windows 7 PRO(լիցենզիոն)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</w:rPr>
              <w:t>Համակարգիչ</w:t>
            </w:r>
            <w:r>
              <w:rPr>
                <w:rFonts w:cs="Arial Armenian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ամբողջը</w:t>
            </w:r>
            <w:r>
              <w:rPr>
                <w:rFonts w:cs="Arial Armenian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մեկում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պետք է լինի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es-ES"/>
              </w:rPr>
              <w:t>Չօգտագործված՝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es-ES"/>
              </w:rPr>
              <w:t>առնվազն մեկ տարի երաշխիքային ժամկետով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Մոնիտոր՝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LED 19" LG Flatron 19M37A-B (1366x768, 5000000:1, 5ms, VGA) (կամ համարժեք),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Intel Core i3 4th Generation, 4Gb RAM, 500GB HDD, SVGA-onboard, kb/m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Իրան՝ ATX, Սնուցման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սարք՝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500W համարժե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Սկավառակակիր՝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DVD-RW Samsung SH-224DB/BEBE (SATA, 24x/16x) (կամ համարժեք),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Cooler Intel (կամ համարժեք)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Ստեղնաշար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՝ ստանդարտ` 104 կոճակով`  USB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Մկնիկ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՝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բազմաֆունկցիոնալ  մկնիկ`  USB  2000 դպի տեսակի, լազերային` 3 ստեղնով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: Windows 7 PRO(լիցենզիոն)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</w:rPr>
              <w:t>Համակարգիչ</w:t>
            </w:r>
            <w:r>
              <w:rPr>
                <w:rFonts w:cs="Arial Armenian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ամբողջը</w:t>
            </w:r>
            <w:r>
              <w:rPr>
                <w:rFonts w:cs="Arial Armenian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մեկում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պետք է լինի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es-ES"/>
              </w:rPr>
              <w:t>Չօգտագործված՝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es-ES"/>
              </w:rPr>
              <w:t>առնվազն մեկ տարի երաշխիքային ժամկետով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Փի-Սի էլեկտրոնիկս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5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Պատրոն Ռ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2575</w:t>
            </w:r>
            <w:r>
              <w:rPr>
                <w:rFonts w:cs="Courier New" w:ascii="Courier New" w:hAnsi="Courier New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Courier New" w:hAnsi="Courier New"/>
                <w:sz w:val="18"/>
              </w:rPr>
              <w:t> 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2575</w:t>
            </w:r>
            <w:r>
              <w:rPr>
                <w:rFonts w:cs="Courier New" w:ascii="Courier New" w:hAnsi="Courier New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Courier New" w:hAnsi="Courier New"/>
                <w:sz w:val="18"/>
              </w:rPr>
              <w:t> 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51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51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70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709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Միկրորինգ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 </w:t>
            </w:r>
            <w:r>
              <w:rPr>
                <w:rFonts w:cs="GHEA Grapalat" w:ascii="GHEA Grapalat" w:hAnsi="GHEA Grapalat"/>
                <w:sz w:val="18"/>
              </w:rPr>
              <w:t>18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 </w:t>
            </w:r>
            <w:r>
              <w:rPr>
                <w:rFonts w:cs="GHEA Grapalat" w:ascii="GHEA Grapalat" w:hAnsi="GHEA Grapalat"/>
                <w:sz w:val="18"/>
              </w:rPr>
              <w:t>181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3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180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ԵԳ» ՍՊԸ*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80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Փի-Սի էլեկտրոնիկս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60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Պատրոն Ռ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</w:rPr>
              <w:t>2243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</w:rPr>
              <w:t>2243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86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86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91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919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Կոմպասս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 </w:t>
            </w:r>
            <w:r>
              <w:rPr>
                <w:rFonts w:cs="GHEA Grapalat" w:ascii="GHEA Grapalat" w:hAnsi="GHEA Grapalat"/>
                <w:sz w:val="18"/>
              </w:rPr>
              <w:t>22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 </w:t>
            </w:r>
            <w:r>
              <w:rPr>
                <w:rFonts w:cs="GHEA Grapalat" w:ascii="GHEA Grapalat" w:hAnsi="GHEA Grapalat"/>
                <w:sz w:val="18"/>
              </w:rPr>
              <w:t>2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30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ԵԳ» ՍՊԸ*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50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ԵԳ» ՍՊԸ*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ԵԳ» ՍՊԸ*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«Փի-Սի էլեկտրոնիկ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ՀԱՆ-ՇՀԱՊՁԲ-16-15/8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«Փի-Սի էլեկտրոնիկ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ՀԱՆ-ՇՀԱՊՁԲ-16-15/8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«Փի-Սի էլեկտրոնիկ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ք. Երևան, Անդրանիկի 30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24"/>
                <w:lang w:val="pt-BR"/>
              </w:rPr>
              <w:t>73338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pt-BR"/>
              </w:rPr>
              <w:t>tender@pc-electronic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hy-AM"/>
              </w:rPr>
              <w:t>20509220123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color w:val="000000"/>
                <w:sz w:val="18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1849148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9410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eDaRo</cp:lastModifiedBy>
  <cp:lastPrinted>2014-07-02T15:56:00Z</cp:lastPrinted>
  <dcterms:modified xsi:type="dcterms:W3CDTF">2016-12-16T08:05:00Z</dcterms:modified>
  <cp:revision>36</cp:revision>
  <dc:subject/>
  <dc:title>                                        Ð²Úî²ð²ðàôÂÚàôÜ ´²ò  ÀÜÂ²ò²Î²ðàì  ÜàôØ   Î²î²ðºÈàô  Ø²êÆÜ</dc:title>
</cp:coreProperties>
</file>