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ՇՀԾՁԲ-16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Ծառայությունների լրացուցիչ ծավալներ ավելացման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Ծառայությունների լրացուցիչ ծավալի ավելացում, որը չի գերազանցում պայմանագրի գնի 20տոկոսը, համաձայնագրի կն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-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, կնքված պայմանագրի 7,3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7-28T12:16:00Z</cp:lastPrinted>
  <dcterms:modified xsi:type="dcterms:W3CDTF">2016-12-16T08:25:00Z</dcterms:modified>
  <cp:revision>19</cp:revision>
  <dc:subject/>
  <dc:title>                                        Ð²Úî²ð²ðàôÂÚàôÜ ´²ò  ÀÜÂ²ò²Î²ðàì  ÜàôØ   Î²î²ðºÈàô  Ø²êÆÜ</dc:title>
</cp:coreProperties>
</file>