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</w:rPr>
        <w:t>ՎԱԿ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-</w:t>
      </w:r>
      <w:r>
        <w:rPr>
          <w:rFonts w:cs="Arial Armenian" w:ascii="GHEA Grapalat" w:hAnsi="GHEA Grapalat"/>
          <w:b/>
          <w:sz w:val="16"/>
          <w:szCs w:val="16"/>
        </w:rPr>
        <w:t>ՇՀԱՊՁԲ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-15/4-2017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ԳԱԿ</w:t>
      </w:r>
      <w:r>
        <w:rPr>
          <w:rFonts w:cs="Sylfaen" w:ascii="GHEA Grapalat" w:hAnsi="GHEA Grapalat"/>
          <w:sz w:val="16"/>
          <w:szCs w:val="16"/>
          <w:lang w:val="pt-BR"/>
        </w:rPr>
        <w:t>-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pt-BR"/>
        </w:rPr>
        <w:t>-15/4)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ԴԵՂԱՄԻՋՈՑՆԵՐԻ ՁԵՌՔԲԵՐՄԱՆ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b/>
          <w:sz w:val="16"/>
          <w:szCs w:val="16"/>
        </w:rPr>
        <w:t>ՎԱԿ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-ՇՀԱՊՁԲ-15/4-2017 (ԳԱԿ-ՇՀԱՊՁԲ-15/4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pacing w:val="20"/>
          <w:sz w:val="16"/>
          <w:szCs w:val="16"/>
          <w:lang w:val="af-ZA"/>
        </w:rPr>
        <w:t>§</w:t>
      </w:r>
      <w:r>
        <w:rPr>
          <w:rFonts w:cs="GHEA Grapalat" w:ascii="GHEA Grapalat" w:hAnsi="GHEA Grapalat"/>
          <w:iCs/>
          <w:sz w:val="16"/>
          <w:szCs w:val="16"/>
          <w:lang w:val="af-ZA"/>
        </w:rPr>
        <w:t>Վահագնիի առողջության կենտրոն</w:t>
      </w:r>
      <w:r>
        <w:rPr>
          <w:rFonts w:cs="GHEA Grapalat" w:ascii="GHEA Grapalat" w:hAnsi="GHEA Grapalat"/>
          <w:b/>
          <w:spacing w:val="20"/>
          <w:sz w:val="16"/>
          <w:szCs w:val="16"/>
          <w:lang w:val="af-ZA"/>
        </w:rPr>
        <w:t>¦ äՈԱԿ-ը</w:t>
      </w:r>
      <w:r>
        <w:rPr>
          <w:rFonts w:cs="GHEA Grapalat" w:ascii="GHEA Grapalat" w:hAnsi="GHEA Grapalat"/>
          <w:sz w:val="16"/>
          <w:szCs w:val="16"/>
          <w:lang w:val="af-ZA"/>
        </w:rPr>
        <w:t>, որը գտնվում է ՀՀ, գ. Վահագնի հասցեում, ստորև ներկայացնում է 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ԱԿ-ՇՀԱՊՁԲ-15/4-2017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դեղամիջոցների ձեռքբերման ընթացակարգի արդյունքում կնքված պայմանագրի մասին տեղեկատվությունը։</w:t>
      </w:r>
    </w:p>
    <w:tbl>
      <w:tblPr>
        <w:tblW w:w="111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1"/>
        <w:gridCol w:w="484"/>
        <w:gridCol w:w="90"/>
        <w:gridCol w:w="24"/>
        <w:gridCol w:w="796"/>
        <w:gridCol w:w="20"/>
        <w:gridCol w:w="174"/>
        <w:gridCol w:w="123"/>
        <w:gridCol w:w="20"/>
        <w:gridCol w:w="551"/>
        <w:gridCol w:w="12"/>
        <w:gridCol w:w="179"/>
        <w:gridCol w:w="101"/>
        <w:gridCol w:w="531"/>
        <w:gridCol w:w="160"/>
        <w:gridCol w:w="49"/>
        <w:gridCol w:w="417"/>
        <w:gridCol w:w="181"/>
        <w:gridCol w:w="10"/>
        <w:gridCol w:w="169"/>
        <w:gridCol w:w="176"/>
        <w:gridCol w:w="513"/>
        <w:gridCol w:w="227"/>
        <w:gridCol w:w="168"/>
        <w:gridCol w:w="16"/>
        <w:gridCol w:w="341"/>
        <w:gridCol w:w="176"/>
        <w:gridCol w:w="176"/>
        <w:gridCol w:w="27"/>
        <w:gridCol w:w="186"/>
        <w:gridCol w:w="151"/>
        <w:gridCol w:w="264"/>
        <w:gridCol w:w="270"/>
        <w:gridCol w:w="31"/>
        <w:gridCol w:w="145"/>
        <w:gridCol w:w="21"/>
        <w:gridCol w:w="39"/>
        <w:gridCol w:w="310"/>
        <w:gridCol w:w="384"/>
        <w:gridCol w:w="141"/>
        <w:gridCol w:w="31"/>
        <w:gridCol w:w="145"/>
        <w:gridCol w:w="40"/>
        <w:gridCol w:w="35"/>
        <w:gridCol w:w="209"/>
        <w:gridCol w:w="31"/>
        <w:gridCol w:w="86"/>
        <w:gridCol w:w="609"/>
        <w:gridCol w:w="176"/>
        <w:gridCol w:w="110"/>
        <w:gridCol w:w="790"/>
        <w:gridCol w:w="204"/>
        <w:gridCol w:w="15"/>
      </w:tblGrid>
      <w:tr>
        <w:trPr>
          <w:trHeight w:val="146" w:hRule="atLeast"/>
        </w:trPr>
        <w:tc>
          <w:tcPr>
            <w:tcW w:w="1113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պինեֆրինի հիդրոքլորիդի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ինեֆրինի հիդրոքլորիդի   լուծույթ ներարկման , 0.18%, 1մլ ամպուլներ (10)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ինեֆրինի հիդրոքլորիդի   լուծույթ ներարկման , 0.18%, 1մլ ամպուլներ (10)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 (ամլոդիպինի բեզիլ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 դեղահատեր,  10մգ  (30/3x10/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 դեղահատեր,  10մգ  (30/3x10/)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 (ամլոդիպինի բեզիլ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լոդիպինի բեզիլատ  դեղահատեր, 5մգ,    բլիստերում (30/3x10/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լոդիպինի բեզիլատ  դեղահատեր, 5մգ,    բլիստերում (30/3x10/)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տորվաստատին (ատորվաստատին կալցիում) 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տորվաստատին դեղահատեր թաղանթապատ 10մգ,   բլիստերում (30/3x10/)                                                                                          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տորվաստատին դեղահատեր թաղանթապատ 10մգ,   բլիստերում (30/3x10/)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տորվաստատին (ատորվաստատին կալցիում) 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որվաստատին (ատորվաստատին կալցիում) դեղահատեր թաղանթապատ  20մգ, բլիստերում (30/3x10/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որվաստատին (ատորվաստատին կալցիում) դեղահատեր թաղանթապատ  20մգ, բլիստերում (30/3x10/) </w:t>
            </w:r>
          </w:p>
        </w:tc>
      </w:tr>
      <w:tr>
        <w:trPr>
          <w:trHeight w:val="128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ցետիլսալիցիլաթթու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, դեղահատեր,500մգ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, դեղահատեր,500մգ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իդրօքսիզին (հիդրօքսիզինի հիդրոքլորիդ)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իդրօքսիզին (հիդրօքսիզինի հիդրոքլորիդ) դեղահատեր թաղանթապատ 25մգ,                                                                                               բլիստերում (25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 (ամբրօքսոլ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 (ամբրօքսոլի հիդրոքլորիդ), օշարակ, 15մգ/5մլ, 100մլ ապակե կամ պլաստիկե շշիկով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 (ամբրօքսոլի հիդրոքլորիդ), օշարակ, 15մգ/5մլ, 100մլ ապակե կամ պլաստիկե շշիկով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   դեղապատիճներ 250մգ   (20/2x10/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օքսիցիլին (ամօքսիցիլինի տրիհիդրատ), քլավուլանաթթու (կալիումի քլավուլանատ)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,5մգ/5մլ, ամօքսիցիլին (ամօքսիցիլինի տրիհիդրատ), քլավուլանաթթու (կալիումի քլավուլանատ)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,5մգ/5մլ, ամօքսիցիլին (ամօքսիցիլինի տրիհիդրատ), քլավուլանաթթու (կալիումի քլավուլանատ)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օքսիցիլին (ամօքսիցիլինի տրիհիդրատ), քլավուլանաթթու (կալիումի քլավուլանատ)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,25մգ/5մլ, ամօքսիցիլին (ամօքսիցիլինի տրիհիդրատ), քլավուլանաթթու (կալիումի քլավուլանատ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,25մգ/5մլ, ամօքսիցիլին (ամօքսիցիլինի տրիհիդրատ), քլավուլանաթթու (կալիումի քլավուլանատ)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տրիպտիլին (ամիտրիպտիլինի հիդրոքլորիդ)  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մգ,  բլիստերում (48/2x24/) (ամիտրիպտիլինի հիդրոքլորիդ)  բլիստերում,դեղահատեր թաղանթապատ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ենոլո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ենոլոլ դեղահատեր 100մգ 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ենոլոլ դեղահատեր 100մգ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ենոլո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տենոլոլ   դեղահատեր  թաղանթապատ     50մգ 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տենոլոլ   դեղահատեր  թաղանթապատ     50մգ    </w:t>
            </w:r>
          </w:p>
        </w:tc>
      </w:tr>
      <w:tr>
        <w:trPr>
          <w:trHeight w:val="94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ենդազո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լբենդազոլ ,դեղահատեր ծամելու,400մգ,  պլաստիկե տարայում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ոքսացիլ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ոքսացիլին օշարակ250մգ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ոքսացիլին օշարակ250մգ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նոֆիլին 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,  24մգ/մլ,  5մլ ամպուլներ (10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ամիզոլի նատրիում   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ամիզոիլ նատրիումի լուծույթ ներարկման  50% (2մլ),  2մլ ամպուլներ (10)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դամանդյա կանաչ 50մ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արտաքին կիրառման 50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ուլֆամեթօքսազոլ, տրիմեթոպրիմ  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ւլֆամեթօքսազոլ, տրիմեթոպրիմ դեղահատեր 480մգ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ւլֆամեթօքսազոլ, տրիմեթոպրիմ դեղահատեր 480մգ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եկլոմետազոն (բեկլոմետազոնի դիպրոպիոնատ)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շնչառման միջոց (ցողացիր), 50մկգ, 250մկգ/ դեղաչափ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րոմհեքսին (բրոմհեքսինի հիդրոքլորիդ) 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ուծույթ ներքին ընդունման, 4մգ/5մլ,                                                                                              100մլ շշիկ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ուծույթ ներքին ընդունման, 4մգ/5մլ,                                                                                              100մլ շշիկ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քստրոզ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քստրոզ  լուծույթ կաթիլաներարկման   50մգ/մլ, 250մլ,պլաստիկե փաթեթ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քստրոզ  լուծույթ կաթիլաներարկման   50մգ/մլ, 250մլ,պլաստիկե փաթեթ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քստրոզ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տրոզ  լուծույթ կաթիլաներարկ-ման  50մգ/մլ,                                                                                        500մլ, պլաստիկե փաթեթ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տրոզ  լուծույթ կաթիլաներարկ-ման  50մգ/մլ,                                                                                        500մլ, պլաստիկե փաթեթ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ենտամիցին (գենտամիցինի սուլֆ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մգ/մլ,  գենտամիցին (գենտամիցինի սուլֆատ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ենդազոլ (բենդազոլի հիդրոքլորիդ)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ենդազոլ (բենդազոլի հիդրոքլորիդ)  սրվ 0,5% 2մլ  լուծույթ ներարկման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բհիդրոլ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բհիդրոլին դրաժե  50մգ,  բլիստերում (10 և 20/2x10/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 (նատրիում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  դեղահատեր թաղանթապատ, ռետարդ 100մգ (20/2x10/,1000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  դեղահատեր թաղանթապատ, ռետարդ 100մգ (20/2x10/,1000)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 նատրիումի  լուծույթ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նատրիումի  լուծույթ ներարկման 75մգ/3մլ, ամպուլներ (5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նատրիումի  լուծույթ ներարկման 75մգ/3մլ, ամպուլներ (5)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  դոնդող  1%,  30գ, դոնդող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  դոնդող  1%,  30գ, դոնդող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քսամեթազոն 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ամեթազոն 1մգ/մլ,10մլ  սրվակ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ամեթազոն 1մգ/մլ,10մլ  սրվակ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գօքս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գօքսին  դեղահատեր   0,25մգ(30/2x15/),  բլիստերում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գօքսին  դեղահատեր   0,25մգ(30/2x15/),  բլիստերում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օքսիցիկլին (դօքսիցիկլինի հիկլ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օքսիցիկլին (դօքսիցիկլինի հիկլատ) 0,1գ դեղապատիճներ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օքսիցիկլին (դօքսիցիկլինի հիկլատ) 0,1գ դեղապատիճներ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ֆենհիդրամին (դիֆենհիդրամին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ֆենհիդրամին լուծույթ ներարկման 1% 1մլ ամպուլներ (10), 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ֆենհիդրամին լուծույթ ներարկման 1% 1մլ ամպուլներ (10),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ֆենհիդրամին (դիֆենհիդրամին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ֆենհիդրամին   դեղահատեր 50մգ,                                                                                                                     բլիստերում (10/1x10/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ֆենհիդրամին   դեղահատեր 50մգ,                                                                                                                     բլիստերում (10/1x10/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ինոֆիլ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24մգ/մլ; (10) ամպուլներ 5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ոպրոլոլ (մետոպրոլոլի տարտր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  դեղահատեր   50մգ, ապակե տարայում (60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  դեղահատեր   50մգ, ապակե տարայում (60)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ևոթիրօքսին (լևոթիրօքսին նատրիում)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մկգ; (100/4x25/) բլիստերում, դեղահատեր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մկգ; (100/4x25/) բլիստերում, դեղահատեր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 (էնալապրիլի մալե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ալապրիլ (էնալապրիլի մալեատ) դեղահատեր 5մգ, բլիստերում (20/2x10/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ալապրիլ (էնալապրիլի մալեատ) դեղահատեր 5մգ, բլիստերում (20/2x10/)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 (էնալապրիլի մալե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ալապրիլի մալեատ    դեղահատեր   10մգ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ալապրիլի մալեատ    դեղահատեր   10մգ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ինոֆիլ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նոֆիլին  դեղահատեր 150մգ,բլիստերում (30/3x10/ և 30/2x15/) 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նոֆիլին  դեղահատեր 150մգ,բլիստերում (30/3x10/ և 30/2x15/)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ի մալեատ, հիդրոքլորոթիազ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ի մալեատ, հիդրոքլորոթիազիդ դեղահատեր 10մգ N20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ի մալեատ, հիդրոքլորոթիազիդ դեղահատեր 10մգ N20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նդոմետացին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դոմետացին  քսուք 10%,40գ պարկուճ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դոմետացին  քսուք 10%,40գ պարկուճ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նդոմետաց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նդոմետացին   դեղահատեր թաղանթապատ, աղելույծ  25մգ (30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հատեր թաղանթապատ   200մգ(10,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հատեր թաղանթապատ   200մգ(10,)</w:t>
            </w:r>
          </w:p>
        </w:tc>
      </w:tr>
      <w:tr>
        <w:trPr>
          <w:trHeight w:val="71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հատեր թաղանթապատ 400մգ (10,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հատեր թաղանթապատ 400մգ (10,)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զինոպրիլ (լիզինոպրիլի դիհիդր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իզինոպրիլ (լիզինոպրիլի դիհիդրատ) դեղահատեր թաղանթապատ, 10մգ,                                                                                              բլիստերում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իզինոպրիլ (լիզինոպրիլի դիհիդրատ) դեղահատեր թաղանթապատ, 10մգ,                                                                                              բլիստերում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իզինոպրիլ (լիզինոպրիլի դիհիդրատ)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իզինոպրիլ  դեղահատեր  5մգ N20                                  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իզինոպրիլ  դեղահատեր  5մգ N20                                 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լորամֆենիկոլ, մեթիլուրացի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ամֆենիկոլ, մեթիլուրացիլ ,քսուք,40մգ ալյումինե պարկուճ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ամֆենիկոլ, մեթիլուրացիլ ,քսուք,40մգ ալյումինե պարկուճ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ացված կենդանի կաթնաթթվային մանրէներ (Lactobacillus acidophilus, Bifidobacterium infantis, Enterococcus faecium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ացված կենդանի կաթնաթթվային մանրէներ  դեղապատիճներ  1,2x10^7; (16), ապակե տարայում, (16/2x8/),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ացված կենդանի կաթնաթթվային մանրէներ  դեղապատիճներ  1,2x10^7; (16), ապակե տարայում, (16/2x8/),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պերամիդ (լոպերամիդ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պերամիդ   դեղապատիճներ  2մգ; (10/1x10/) բլիստերում, (20/2x10/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պերամիդ   դեղապատիճներ  2մգ; (10/1x10/) բլիստերում, (20/2x10/)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դոկային (լիդոկային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 20մգ/մլ; (10) ամպուլներ 2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  20մգ/մլ; (10) ամպուլներ 2մլ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  ներարկման լուծույթ 10մգ/մլ; (10) ամպուլներ 2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  ներարկման լուծույթ 10մգ/մլ; (10) ամպուլներ 2մլ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ևոթիրօքսինի նատրիում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ևոթիրօքսինի նատրիում  դեղահատեր 100մկգ,                                                                                          բլիստերում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ևոթիրօքսինի նատրիում  դեղահատեր 100մկգ,                                                                                          բլիստերում 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 (լևոթիրօքսին նատրիում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ևոթիրօքսինի նատրիում  դեղահատեր 50մկգ,                                                                                          բլիստերում (50/2x25/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ևոթիրօքսինի նատրիում  դեղահատեր 50մկգ,                                                                                          բլիստերում (50/2x25/)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իկեթամ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իկեթամիդ 250մգ/մլ; (10) ամպուլներ 2մլ, (10/2x5/) ամպուլներ 2մլ բլիստերում, լուծույթ ներարկման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իկեթամիդ 250մգ/մլ; (10) ամպուլներ 2մլ, (10/2x5/) ամպուլներ 2մլ բլիստերում, լուծույթ ներարկման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սոպրոլոլ (բիսոպրոլոլի ֆումար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2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մգ; (50/2x25/)  բլիստերում, դեղահատեր թաղանթապատ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մգ; (50/2x25/)  բլիստերում, դեղահատեր թաղանթապատ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զոսորբիդի դինիտր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20մգ; (20/2x10/) բլիստերում,  բլիստերում, իզոսորբիդի դինիտրատ, դեղահատեր երկարատև ձերբազատմամբ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20մգ; (20/2x10/) բլիստերում,  բլիստերում, իզոսորբիդի դինիտրատ, դեղահատեր երկարատև ձերբազատմամբ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նպոցետ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վինպոցետին  դեղահատեր 5մգ, բլիստերում (50/2x25/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վեդիլո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րվեդիլոլ դեղահատեր 12,5մգ,     բլիստերում (30)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րվեդիլոլ դեղահատեր 12,5մգ,     բլիստերում (30)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-թթու,դեղահատեր,100մգ; (20/2x10/),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-թթու,դեղահատեր,100մգ; (20/2x10/),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տոպրոֆե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ետոպրոֆեն,լուծույթ ն/ե և մ/մ ներարկման,50մգ/մլ,                                                                        2մլ ամպուլներ (5,10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ետոպրոֆեն,լուծույթ ն/ե և մ/մ ներարկման,50մգ/մլ,                                                                        2մլ ամպուլներ (5,10)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պտոպրի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տոպրիլ    դեղահատեր 25մգ,   բլիստերում  N40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տոպրիլ    դեղահատեր 25մգ,   բլիստերում  N40</w:t>
            </w:r>
          </w:p>
        </w:tc>
      </w:tr>
      <w:tr>
        <w:trPr>
          <w:trHeight w:val="72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, մագնեզիումի հիդրօքս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-թթու, մագնեզիումի հիդրօքսիդ  դեղահատեր  թաղանթապատ 75մգ+15.2մգ; (30) ապակե տարայ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-թթու, մագնեզիումի հիդրօքսիդ  դեղահատեր  թաղանթապատ 75մգ+15.2մգ; (30) ապակե տարայում</w:t>
            </w:r>
          </w:p>
        </w:tc>
      </w:tr>
      <w:tr>
        <w:trPr>
          <w:trHeight w:val="191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բամազեպ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րբամազեպին   դեղահատեր 200մգ,բլիստերում (50/5x10/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րբամազեպին   դեղահատեր 200մգ,բլիստերում (50/5x10/) </w:t>
            </w:r>
          </w:p>
        </w:tc>
      </w:tr>
      <w:tr>
        <w:trPr>
          <w:trHeight w:val="167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իոդարոն (ամիոդարոն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4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ոդարոն (ամիոդարոնի հիդրոքլորիդ) դեղահատեր բաժանելի 200մգ,                                                                                          բլիստերում (30/3x10/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ոդարոն (ամիոդարոնի հիդրոքլորիդ) դեղահատեր բաժանելի 200մգ,                                                                                          բլիստերում (30/3x10/)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ֆեին նատրիումի բենզո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ֆեին նատրիումի բենզոատ լուծույթ ներարկման  100մգ/մլ; (10) ամպուլներ 1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դրոկորտիզոն (հիդրոկորտիզոնի ացետ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կորտիզոն (հիդրոկորտիզոնի ացետատ)   ակնաքսուք 5մգ/գ;  5գ ալյումինե պարկուճ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վինիլպիրոլիդոն, նատրիումի քլորիդ, կալիումի քլորիդ, կալցիումի քլորիդ (կալցիումի քլորիդի դիհիդրատ), մագնեզիումի քլորիդ (մագնեզիումի քլորիդ հեքսահիդրատ), նատրիումի հիդրոկարբոն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վինիլպիրոլիդոն, նատրիումի քլորիդ, կալիումի քլորիդ, կալցիումի քլորիդ (կալցիումի քլորիդի դիհիդրատ), մագնեզիումի քլորիդ (մագնեզիումի քլորիդ հեքսահիդրատ), նատրիումի հիդրոկարբոնատ  500մլ, պլաստիկե փաթեթ լուծույթ կաթիլաներարկման   , 60մգ/մլ+5,5մգ/մլ+0,42մգ/մլ+0.375մգ/մլ+0,005մգ/մլ+0,23մգ/մլ;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վինիլպիրոլիդոն, նատրիումի քլորիդ, կալիումի քլորիդ, կալցիումի քլորիդ (կալցիումի քլորիդի դիհիդրատ), մագնեզիումի քլորիդ (մագնեզիումի քլորիդ հեքսահիդրատ), նատրիումի հիդրոկարբոնատ  500մլ, պլաստիկե փաթեթ լուծույթ կաթիլաներարկման   , 60մգ/մլ+5,5մգ/մլ+0,42մգ/մլ+0.375մգ/մլ+0,005մգ/մլ+0,23մգ/մլ;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վինիլպիրոլիդոն, նատրիումի քլորիդ, կալիումի քլորիդ, կալցիումի քլորիդ (կալցիումի քլորիդի դիհիդրատ), մագնեզիումի քլորիդ (մագնեզիումի քլորիդ հեքսահիդրատ), նատրիումի հիդրոկարբոն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վինիլպիրոլիդոն, նատրիումի քլորիդ, կալիումի քլորիդ, կալցիումի քլորիդ (կալցիումի քլորիդի դիհիդրատ), մագնեզիումի քլորիդ (մագնեզիումի քլորիդ հեքսահիդրատ), նատրիումի հիդրոկարբոնատ  250մլ, պլաստիկե փաթեթ լուծույթ կաթիլաներարկման   , 60մգ/մլ+5,5մգ/մլ+0,42մգ/մլ+0.375մգ/մլ+0,005մգ/մլ+0,23մգ/մլ;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վինիլպիրոլիդոն, նատրիումի քլորիդ, կալիումի քլորիդ, կալցիումի քլորիդ (կալցիումի քլորիդի դիհիդրատ), մագնեզիումի քլորիդ (մագնեզիումի քլորիդ հեքսահիդրատ), նատրիումի հիդրոկարբոնատ  250մլ, պլաստիկե փաթեթ լուծույթ կաթիլաներարկման   , 60մգ/մլ+5,5մգ/մլ+0,42մգ/մլ+0.375մգ/մլ+0,005մգ/մլ+0,23մգ/մլ;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պարին (հեպարին նատրիում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եպարին  լուծույթ ներարկման    5000ՄՄ/մլ,                                                               5մլ սրվակ (5)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եպարին  լուծույթ ներարկման    5000ՄՄ/մլ,                                                               5մլ սրվակ (5)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դրոքլորոթիազ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իդրոքլորոթիազիդ  դեղահատեր 25մգ,                                                                                                 բլիստերում (20)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իդրոքլորոթիազիդ  դեղահատեր 25մգ,                                                                                                 բլիստերում (20)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ոկլոպրամիդ (մետոկլոպրամիդ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կլոպրամիդ (մետոկլոպրամիդի հիդրոքլորիդ) 10մգ; (50/5x10/),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կլոպրամիդ (մետոկլոպրամիդի հիդրոքլորիդ) 10մգ; (50/5x10/),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կրեատին (լիպազ, ամիլազ, պրոտեազ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աղելույծ թաղանթապատ,10000ԱՄ+7500ԱՄ+375ԱՄ; (10/1x10/) բլիստերում, (20/2x10/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աղելույծ թաղանթապատ,10000ԱՄ+7500ԱՄ+375ԱՄ; (10/1x10/) բլիստերում, (20/2x10/) բլիստերում</w:t>
            </w:r>
          </w:p>
        </w:tc>
      </w:tr>
      <w:tr>
        <w:trPr>
          <w:trHeight w:val="117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ոպրոլոլ (մետոպրոլոլի տարտր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 (մետոպրոլոլի տարտրատ) դեղահատեր 50մգ; (30/3x10/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գնեզիումի սուլֆ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գնեզիումի սուլֆատ   լուծույթ ներարկման 250մգ/մլ; (10) ամպուլներ 5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րոնիդազո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տրոնիդազոլ  մետրոնիդազոլ դեղահատեր 250մգ                                                                                         (10)  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տրոնիդազոլ  մետրոնիդազոլ դեղահատեր 250մգ                                                                                         (10) 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 արգինին, ինդապամ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երինդոպրիլ արգինին, ինդապամիդ,դեղահատեր թաղանթապատ ,5մգ+1,25մգ, պլաստիկե տարայում (30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երինդոպրիլ արգինին, ինդապամիդ,դեղահատեր թաղանթապատ ,5մգ+1,25մգ, պլաստիկե տարայում (30)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 քլոր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    լուծույթ ներարկման  0.9% 200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    լուծույթ ներարկման  0.9% 200մլ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 քլոր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    լուծույթ ներարկման  9մգ/մլ; (10) ամպուլներ 5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    լուծույթ ներարկման  9մգ/մլ; (10) ամպուլներ 5մլ</w:t>
            </w:r>
          </w:p>
        </w:tc>
      </w:tr>
      <w:tr>
        <w:trPr>
          <w:trHeight w:val="181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րոկային (պրոկային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կային (պրոկայինի հիդրոքլորիդ), լուծույթ ներարկման, 5մգ/մլ; (10) ամպուլներ 2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ֆազոլին (նաֆազոլինի նիտր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 (նաֆազոլինի նիտրատ), քթակաթիլներ,0,5մգ/մլ; 10մլ պլաստիկե սրվակ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 (նաֆազոլինի նիտրատ), քթակաթիլներ,0,5մգ/մլ; 10մլ պլաստիկե սրվակ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ֆազոլին նիտր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, քթակաթիլներ,0.1մգ/մլ, 10մլ ապակե  կամ պլաստիկե շշիկ), ուկրաինական արտադրության կամ համարժեք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, քթակաթիլներ,0.1մգ/մլ, 10մլ ապակե  կամ պլաստիկե շշիկ), ուկրաի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երիլի եռնիտր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երիլի եռնիտրատ  դեղահատեր ենթալեզվային 0.0005գ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երիլի եռնիտրատ  դեղահատեր ենթալեզվային 0.0005գ</w:t>
            </w:r>
          </w:p>
        </w:tc>
      </w:tr>
      <w:tr>
        <w:trPr>
          <w:trHeight w:val="92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իֆեդիպ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մգ; (50/5x10/) բլիստերում, դեղահատեր թաղանթապատ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մգ; (50/5x10/) բլիստերում, դեղահատեր թաղանթապատ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թիոսուլֆ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թիոսուլֆատ , լուծույթ ն/ե ներարկման, 300մգ/մլ; (10) ամպուլներ 5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թակրիդինի լակտատ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թակրիդինի լակտատ, դեղափոշի արտաքին կիրառման լուծույթի, 100մգ; 0,1գ պլաստիկե կամ ապակե շշիկ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թակրիդինի լակտատ, դեղափոշի արտաքին կիրառման լուծույթի, 100մգ; 0,1գ պլաստիկե կամ ապակե շշիկ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անիտիդին (ռանիտիդին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ռանիտիդինի հիդրոքլորիդ, դեղահատեր թաղանթապատ,  150մգ  (10, 20/2x10/),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ռանիտիդինի հիդրոքլորիդ, դեղահատեր թաղանթապատ,  150մգ  (10, 20/2x10/),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 քլորիդ, կալիումի քլորիդ, նատրիումի ցիտրատ, անջուր գլյուկոզ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փոշի դեղաչափված,3,5գ+2,5գ+2,9գ+10գ; (20) փաթեթիկներ 18,9գ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րոֆանթին Կ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, 0,25մգ/մլ; (10) ամպուլներ 1մլ, (10) ամպուլներ 1մլ,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արկման, 0,25մգ/մլ; (10) ամպուլներ 1մլ, (10) ամպուլներ 1մլ, բլիստերում</w:t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միզոլ (մետամիզոլ նատրիում), պիտոֆենոն (պիտոֆենոնի հիդրոքլորիդ), ֆենպիվերինիում բրոմ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մ/մ ներարկման, 500մգ/մլ+2մգ/մլ+0.02մգ/մլ; (10/1x10/) ամպուլներ 2մլ,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մ/մ ներարկման, 500մգ/մլ+2մգ/մլ+0.02մգ/մլ; (10/1x10/) ամպուլներ 2մլ,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լորամֆենիկո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րբամածուկ, 100մգ/գ; 25գ ալյումինե պարկուճ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րբամածուկ, 100մգ/գ; 25գ ալյումինե պարկուճ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ոզիդներ Ca A,B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ենոզիդներ A, B  դեղահատեր    70մգ,                                                                                             բլիստերում (10),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ենոզիդներ A, B  դեղահատեր    70մգ,                                                                                             բլիստերում (10),   </w:t>
            </w:r>
          </w:p>
        </w:tc>
      </w:tr>
      <w:tr>
        <w:trPr>
          <w:trHeight w:val="114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 (սալբուտամոլի սուլֆ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ալբուտամոլ    դեղահատեր  2մգ (24)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ալբուտամոլ    դեղահատեր  2մգ (24)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 (սալբուտամոլի սուլֆ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  սրվ, ցողացիր 10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  սրվ, ցողացիր 10մլ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իտամին B12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վիտամին B12   500մկգ  2մլ     սրվ    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լեկալցիֆերո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A+D3  Լուծույթ խմելու, ջրային (կաթիլներ) (20000ՄՄ+ 10000ՄՄ)/ՄԼ, 10ՄԼ շշիկ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A+D3  Լուծույթ խմելու, ջրային (կաթիլներ) (20000ՄՄ+ 10000ՄՄ)/ՄԼ, 10ՄԼ շշիկ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կորբինաթթու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սկորբինաթթու, դեղահատեր, 250մգ, 250մգ; (10/1x10/,) բլիստերում                                                                                                                    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սկորբինաթթու, դեղահատեր, 250մգ, 250մգ; (10/1x10/,) բլիստերում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րֆարին (վարֆարին նատրիում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ֆարին նատրիում դեղահատեր 2,5մգ (50, 100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ֆարին նատրիում դեղահատեր 2,5մգ (50, 100)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ապամիլ (վերապամիլ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պամիլ (վերապամիլի հիդրոքլորիդ), դեղահատեր թաղանթապատ   80մգ; (30/2x15/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պամիլ (վերապամիլի հիդրոքլորիդ), դեղահատեր թաղանթապատ   80մգ; (30/2x15/)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ապամիլ (վերապամիլի հիդրոքլոր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պամիլ    դեղահատեր թաղանթապատ 40 մգ N30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պամիլ    դեղահատեր թաղանթապատ 40 մգ N30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րոնոլակտո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րոնոլակտոն ,դեղահատեր,25մգ, բլիստերում (20/1x20/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րոնոլակտոն ,դեղահատեր,25մգ, բլիստերում (20/1x20/)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կորբինաթթու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սկորբինաթթու, սրվակ, 5% 2գ,                                                                                                                       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նադիոն (մենադիոնի նատրիումական բիսուլֆի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ի  նատրիումի բիսուլֆիտ, լուծույթ ներարկման, 10մգ/մլ; (10/2x5/) ամպուլներ 1մլ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B1,վիտամին B2, վիտամին B6, դեքսպանթենոլ, նիկոտինամ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մ/մ ներարկման  5մգ/մլ+2մգ/մլ+2մգ/մլ+3մգ/մլ+20մգ/մլ; (10/2x5/) ամպուլներ 2մլ,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մ/մ ներարկման  5մգ/մլ+2մգ/մլ+2մգ/մլ+3մգ/մլ+20մգ/մլ; (10/2x5/) ամպուլներ 2մլ,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եչու խեժ, քսերոֆորմ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բամածուկ, 30մգ/գ+30մգ/գ; 30գ ալյումինե պարկուճ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վախոտի ոգեթուրմ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տվախոտի ոգեթուրմ, 30մլ շշիկ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տվախոտի ոգեթուրմ, 30մլ շշիկ</w:t>
            </w:r>
          </w:p>
        </w:tc>
      </w:tr>
      <w:tr>
        <w:trPr>
          <w:trHeight w:val="51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վախոտի հանուկ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, 20մգ; (50/5x10/) բլիստերում, (50/2x25/) բլիստերում, (50) ապակե տարայ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, 20մգ; (50/5x10/) բլիստերում, (50/2x25/) բլիստերում, (50) ապակե տարայում</w:t>
            </w:r>
          </w:p>
        </w:tc>
      </w:tr>
      <w:tr>
        <w:trPr>
          <w:trHeight w:val="131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եոֆիլ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պատիճներ կարգավորվող ձերբազատմամբ, 200մգ; (40/4x10/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պատիճներ կարգավորվող ձերբազատմամբ, 200մգ; (40/4x10/)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նաքսուք, 10մգ/գ; 3գ ալյումինե պարկուճ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նաքսուք, 10մգ/գ; 3գ ալյումինե պարկուճ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մօքսիֆեն (տամօքսիֆենի ցիտրատ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մօքսիֆենի ցիտրատ  դեղահատեր  20մգ                                                                                                         (30)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մօքսիֆենի ցիտրատ  դեղահատեր  20մգ                                                                                                         (30)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մոմ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80մգ.,մոմիկներ ուղիղաղիքային,պարացետամոլ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80մգ.,մոմիկներ ուղիղաղիքային,պարացետամոլ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մոմ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50մգ մոմիկներ ուղիղաղիքային,պարացետամոլ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50մգ մոմիկներ ուղիղաղիքային,պարացետամոլ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մոմ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25մգ.մոմիկներ ուղիղաղիքային,պարացետամոլ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25մգ.մոմիկներ ուղիղաղիքային,պարացետամոլ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մոմ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մգ; (10/2x5/), մոմիկներ ուղիղաղիքային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նարիզի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նարիզին, դեղահատեր 25մգ; (50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նարիզին, դեղահատեր 25մգ; (50)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 (ցեֆազոլինի նատրիում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ազոլինի նատրիում   դեղափոշի ներարկման լուծույթի  1000մգ; (10) ապակե սրվակներ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ազոլինի նատրիում   դեղափոշի ներարկման լուծույթի  1000մգ; (10) ապակե սրվակներ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քսոն (ցեֆտրիաքսոն նատրիում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 (ցեֆտրիաքսոն նատրիում),դեղափոշի ներարկման լուծույթի,1000մգ; ապակե սրվակ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 (ցեֆտրիաքսոն նատրիում),դեղափոշի ներարկման լուծույթի,1000մգ; ապակե սրվակ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օքսացին (ցիպրոֆլօքսացինի 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, 500մգ; (10/1x10/) բլիստերում, (20/2x10/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, 500մգ; (10/1x10/) բլիստերում, (20/2x10/)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րացետամոլ  դեղահատեր  500մգ,  բլիստերում (10)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րացետամոլ  դեղահատեր  500մգ,  բլիստերում (10)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 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ացետամոլ  ,օշարակ, 120մգ/5մլ, 100մլ ապակե շշիկ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ացետամոլ  ,օշարակ, 120մգ/5մլ, 100մլ ապակե շշիկ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րածնի պերօքս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ջրածնի պերօքսիդ ջրավազանների համար, սրվ  33 %  30 մլ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ջրածնի պերօքսիդ ջրավազանների համար, սրվ  33 %  30 մլ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րացետամ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, 200մգ/մլ; (10) ամպուլներ 5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, 200մգ/մլ; (10) ամպուլներ 5մլ</w:t>
            </w:r>
          </w:p>
        </w:tc>
      </w:tr>
      <w:tr>
        <w:trPr>
          <w:trHeight w:val="98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րիմետազիդին (տրիմետազիդինի դիհիդրոքլորիդ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կարգավորվող ձերբազատմամբ թաղանթապատ, 35մգ; (60/2x30/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կարգավորվող ձերբազատմամբ թաղանթապատ, 35մգ; (60/2x30/)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 (պերինդոպրիլի արգինին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 (պերինդոպրիլի արգինին), դեղահատեր թաղանթապատ, 5մգ; (30) պլաստիկե տարայ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 (պերինդոպրիլի արգինին), դեղահատեր թաղանթապատ, 5մգ; (30) պլաստիկե տարայ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 (պերինդոպրիլի արգինին)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 (պերինդոպրիլի արգինին), դեղահատեր թաղանթապատ, 10մգ; (30) պլաստիկե տարայ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 (պերինդոպրիլի արգինին), դեղահատեր թաղանթապատ, 10մգ; (30) պլաստիկե տարայում</w:t>
            </w:r>
          </w:p>
        </w:tc>
      </w:tr>
      <w:tr>
        <w:trPr>
          <w:trHeight w:val="113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մեպրազո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մեպրազոլ   դեղապատիճներ    20մգ; (20/2x10/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մեպրազոլ   դեղապատիճներ    20մգ; (20/2x10/)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   դեղահատեր, 40մգ; (20/2x10/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   դեղահատեր, 40մգ; (20/2x10/) բլիստերում</w:t>
            </w:r>
          </w:p>
        </w:tc>
      </w:tr>
      <w:tr>
        <w:trPr>
          <w:trHeight w:val="199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զոլիդո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ազոլիդոն  դեղահատեր  50մգ; (10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ազոլիդոն  դեղահատեր  50մգ; (10)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լաթթու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լաթթու  դեղահատեր 5մգ; (20/2x10/),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լաթթու  դեղահատեր 5մգ; (20/2x10/), բլիստերում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  լուծույթ ներարկման,10մգ/մլ; (10) ամպուլներ 2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  լուծույթ ներարկման,10մգ/մլ; (10) ամպուլներ 2մլ</w:t>
            </w:r>
          </w:p>
        </w:tc>
      </w:tr>
      <w:tr>
        <w:trPr>
          <w:trHeight w:val="26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իտրոֆուրա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տեղային օգտագործման լուծույթի, 20մգ; (10) ստրիպում, (10) բլիստերում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արտաքին կիրառման, 1մգ/մլ; 100մլ ապակե կամ պլաստիկե շշիկ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թանոլ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թանոլ, լուծույթ արտաքին կիրառման, 250մլ ապակե կամ պլաստիկե  շշիկ, 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թանոլ, լուծույթ արտաքին կիրառման, 250մլ ապակե կամ պլաստիկե  շշիկ,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աղության վիրուսի “Վնուկովո-32” շտամի սպեցիֆիկ անտիգեն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ոֆիլիզատ մ/մ ներարկման լուծույթի, 2.5ՄՄ/մլ; (5) ամպուլներ 1մլ (1 դեղաչափ) և (5) ամպուլներ լուծչով 1.1մլ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3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3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նոյեմբերի 2016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3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 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6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.5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1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8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8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9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5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7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6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7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9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6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7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6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6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6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6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65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6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69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7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7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7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7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77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7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9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8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8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8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8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5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87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8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9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9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9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9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95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97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99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0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0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0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5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07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0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09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1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1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1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1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16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7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1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19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2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2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2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23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2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25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26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7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28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1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29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30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31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4</w:t>
            </w:r>
          </w:p>
        </w:tc>
        <w:tc>
          <w:tcPr>
            <w:tcW w:w="97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գա ֆարմ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 դեկտեմբերի 2016թ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 դեկտեմբերի  2016թ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 դեկտեմբերի 2016թ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1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դեկտեմբերի 2016թ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1-6, 8, 10-11, 13-14, 16, 20, 22-24, 28-35, 37-43, 45-58, 60-66, 69-74, 77-80, 82-85, 87-88, 90-95, 97-102, 105, 107-114, 116-131, 13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Վ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-15/4-2017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2.2016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06 49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1-6, 8, 10-11, 13-14, 16, 20, 22-24, 28-35, 37-43, 45-58, 60-66, 69-74, 77-80, 82-85, 87-88, 90-95, 97-102, 105, 107-114, 116-131, 13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 73 99 30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vagapharm@web.am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63008152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ՙՀայէկոնոմբանկ՚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0153631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, 9, 12, 15, 17-19, 21, 25-27, 36, 44, 59, 67-68, 75-76, 81, 86, 89, 96, 103-104, 106, 115, 132-133, 13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յալ չափաբաժինների մասով ընթացակարգը չի կայացել,որի մասին հրապարակվել է հայտարարությամ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99 97 79 09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ahagnii.aroghjutyankentron@mail.ru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b w:val="false"/>
          <w:spacing w:val="20"/>
          <w:sz w:val="16"/>
          <w:szCs w:val="16"/>
          <w:lang w:val="af-ZA"/>
        </w:rPr>
        <w:t>§</w:t>
      </w:r>
      <w:r>
        <w:rPr>
          <w:rFonts w:cs="Sylfaen" w:ascii="Sylfaen" w:hAnsi="Sylfaen"/>
          <w:b w:val="false"/>
          <w:spacing w:val="20"/>
          <w:sz w:val="16"/>
          <w:szCs w:val="16"/>
          <w:lang w:val="af-ZA"/>
        </w:rPr>
        <w:t>Վահագնիի առողջության կենտրոն</w:t>
      </w:r>
      <w:r>
        <w:rPr>
          <w:b w:val="false"/>
          <w:spacing w:val="20"/>
          <w:sz w:val="16"/>
          <w:szCs w:val="16"/>
          <w:lang w:val="af-ZA"/>
        </w:rPr>
        <w:t>¦ ä</w:t>
      </w:r>
      <w:r>
        <w:rPr>
          <w:rFonts w:cs="Sylfaen" w:ascii="Sylfaen" w:hAnsi="Sylfaen"/>
          <w:b w:val="false"/>
          <w:spacing w:val="20"/>
          <w:sz w:val="16"/>
          <w:szCs w:val="16"/>
          <w:lang w:val="af-ZA"/>
        </w:rPr>
        <w:t>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rsik</cp:lastModifiedBy>
  <cp:lastPrinted>2014-12-09T13:42:00Z</cp:lastPrinted>
  <dcterms:modified xsi:type="dcterms:W3CDTF">2016-12-14T09:47:00Z</dcterms:modified>
  <cp:revision>439</cp:revision>
  <dc:subject/>
  <dc:title>                                        Ð²Úî²ð²ðàôÂÚàôÜ ´²ò  ÀÜÂ²ò²Î²ðàì  ÜàôØ   Î²î²ðºÈàô  Ø²êÆÜ</dc:title>
</cp:coreProperties>
</file>