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ԱՐՏԱԿԱՐԳ ԿԱՄ ԱՆԿԱՆԽԱՏԵՍԵԼԻ ԻՐԱՎԻՃԱԿԻ ԱՌԱՋԱՑՄԱՆ ՀԻՄՔՈՎ ՀԱՅՏԱՐԱՐՈՒԹՅՈՒՆԸ ՆԱԽԱՊԵՍ ՀՐԱՊԱՐԱԿԵԼՈՒ ՄԻՋՈՑՈՎ ԲԱՆԱԿՑԱՅԻՆ ԸՆԹԱՑԱԿԱՐԳՈՎ ՊԱՅՄԱՆԱԳԻՐ ԿՆՔԵԼՈՒ ՈՐՈՇՄԱՆ ՄԱՍԻՆ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ՏԾԻԳ-ԲԸՀԱՇՁԲ-2016/4</w:t>
      </w:r>
    </w:p>
    <w:p>
      <w:pPr>
        <w:pStyle w:val="Normal"/>
        <w:spacing w:lineRule="auto" w:line="36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տրանսպորտի, կապի և տեղեկատվական տեխնոլոգիաների</w:t>
      </w:r>
      <w:r>
        <w:rPr>
          <w:rFonts w:cs="GHEA Grapalat" w:ascii="GHEA Grapalat" w:hAnsi="GHEA Grapalat"/>
          <w:i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նախարարությունը, որը գտնվում է ՀՀ ք. Երևան, Նալբանդյան 28 հասցեում, ստորև ներկայացնում է                    ՏԾԻԳ-ԲԸՀԱՇՁԲ-2016/4 ծածկագրով հայտարարված արտակարգ կամ անկանխատեսելի իրավիճակի առաջացման հիմքով հայտարարությունը նախապես հրապարակելու միջոցով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դեկտեմբերի 09-ի թիվ 2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 Հ-53, Մ-4-Սեմյոնովկա-Մ-4 հանրապետական նշանակության ավտոճանապարհի կմ7+685-կմ7+710 փլուզված հատվածի վերականգնման շինարարական աշխատանքները:</w:t>
      </w:r>
    </w:p>
    <w:tbl>
      <w:tblPr>
        <w:tblW w:w="11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823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«Ծովագյուղի ՃՇ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21"/>
        <w:gridCol w:w="1512"/>
        <w:gridCol w:w="273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/</w:t>
            </w:r>
          </w:p>
        </w:tc>
      </w:tr>
      <w:tr>
        <w:trPr>
          <w:trHeight w:val="5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20"/>
                <w:lang w:val="es-ES"/>
              </w:rPr>
              <w:t>«Ծովագյուղի ՃՇՇ» ՍՊ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20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20"/>
                <w:lang w:val="ru-RU"/>
              </w:rPr>
              <w:t>10 839 003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ա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կզբունք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երկու աշխատանքային օրվա ընթացք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Գուրգեն Թադև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+374) 10 58 05 23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gtadevosyan@transportpiu.am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, կապի և տեղեկատվական տեխնոլոգիան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նախարարությ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12-22T18:40:00Z</cp:lastPrinted>
  <dcterms:modified xsi:type="dcterms:W3CDTF">2016-12-16T12:34:00Z</dcterms:modified>
  <cp:revision>89</cp:revision>
  <dc:subject/>
  <dc:title>                                        Ð²Úî²ð²ðàôÂÚàôÜ ´²ò  ÀÜÂ²ò²Î²ðàì  ÜàôØ   Î²î²ðºÈàô  Ø²êÆÜ</dc:title>
</cp:coreProperties>
</file>