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պաշտպանության նախ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` «ՀՀՊՆՆՏԱԴ-ԲԸԾՁԲ-10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տանգ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ղբ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ափ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ռ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նչ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2.12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ՀՀՊՆՆՏԱԴ-ԲԸԾՁԲ-10/1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6-12-16T10:27:00Z</dcterms:modified>
  <cp:revision>94</cp:revision>
  <dc:subject/>
  <dc:title/>
</cp:coreProperties>
</file>