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ՇՐՋԱՆԱԿԱՅԻՆ ՀԱՐՑՈՒՄ ԸՆԹԱՑԱԿԱՐԳԻ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sz w:val="22"/>
          <w:lang w:val="af-ZA"/>
        </w:rPr>
        <w:t>2016 թվականի  դեկտեմբերի  15-ի թիվ 4 որոշմամբ և հրապարակվում է &lt;&lt;Գնումների մասին&gt;&gt;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4"/>
          <w:lang w:val="af-ZA"/>
        </w:rPr>
        <w:t>ԸՆԹԱՑԱԿԱՐԳԻ ԾԱԾԿԱԳԻՐԸ ԵՔԼ ՇՀԱՊՁԲ 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&lt;Երքաղլույս&gt; ՓԲԸ-ն, որը գտնվում է ք. Երևան Բուզանդի 1/4 հասցեում, ստորև ներկայացնում է   ԵՔԼ ՇՀԱՊՁԲ 17/3 ծածկագրով   ընթացակարգը 3; 14; 23; 24; 30; 31; 33; 38; 41-ից -44; 50; 52; 56; 57;  59-ից 119-րդ  չափաբաժնի մասով չկայացած հայտարարելու մասին համառոտ տեղեկատվություն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87"/>
        <w:gridCol w:w="2611"/>
        <w:gridCol w:w="2346"/>
        <w:gridCol w:w="2081"/>
      </w:tblGrid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â³÷³µ³ÅÇ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Ï³ÛÍ³ÙáÙÇ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·áñÍ³ñÏÇãÇ ³Íáõ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  <w:t>²/Ò Ð³ÛÏ ¶³ÉëïÛ³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2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ÑÇ¹ñ³íÉÇÏÇ åáÙåÇ é»¹áõÏï»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2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ß³ñÅÇãÇ Ï³åÇï³É í»ñ³Ýáñá·Ù³Ý ÏáÙåÉ»Ï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÷áË³ÝóÙ³Ý ïáõ÷Ç ³ï³ÙÝ³ÝÇ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Ï³ñ¹³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  <w:t>§Ä³Ï ¨ ¶áé¦ êä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3 û¹Ç ½ïÇã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¶³½ 52 ß³ñÅÇãÇ Ï³åÇï³É í»ñ³Ýáñá·Ù³Ý ÏáÙåÉ»Ï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 4381 Ï³ñµÛáõñ³ïá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 4381ÑÇ¹ñ³íÉÇÏ åáÙ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 4381 ß³ñÅÇãÇ Ï³åÇï³É í»ñ³Ýáñá·Ù³Ý ÏáÙåÉ»Ï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4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 4381 ÷áË³ÝóÙ³Ý ïáõ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eastAsia="Arial LatArm" w:cs="Arial LatArm" w:ascii="Arial LatArm" w:hAnsi="Arial LatArm"/>
                <w:sz w:val="18"/>
              </w:rPr>
              <w:t xml:space="preserve"> </w:t>
            </w:r>
            <w:r>
              <w:rPr>
                <w:rFonts w:cs="Arial" w:ascii="Arial LatArm" w:hAnsi="Arial LatArm"/>
                <w:sz w:val="18"/>
              </w:rPr>
              <w:t>¼ÇÉÇ ÷áË³ÝóÙ³Ý ïáõ÷Ç ïñ³ÛÝÇ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Ç Õ»Ï³ÝÇíÇ áõÅ»Õ³óáõóÇã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  <w:t>§Ä³Ï ¨ ¶áé¦ êä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Ç µ³ßËÇã ïíÇã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¼ÇÉÇ Ñ»ïÝ³Ù³ëÇ Ï³Ùñç³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  <w:t>§Ä³Ï ¨ ¶áé¦ êäÀ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5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áÝ· ü»Ý· ³ñ·»É³ÏÙ³Ý ³éç¨Ç Ïá×Õ³Ï ÏáÙåÉ»Ï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áÝ· ü»Ý· ³ñ·»É³ÏÙ³Ý »ï¨Ç Ïá×Õ³Ï ÏáÙåÉ»Ï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ÜÇëë³Ý Ï³µëï³éÇ ³ñ·»É³ÏÙ³Ý ³éç¨Ç Ïá×Õ³Ï ÏáÙåÉ»Ï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ÜÇëë³Ý Ï³µëï³éÇ ³ñ·»É³ÏÙ³Ý »ï¨Ç Ïá×Õ³Ï ÏáÙåÉ»Ï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»ñë»¹»ë ´»Ýó 815D ³ñ·»É³ÏÙ³Ý ³éç¨Ç  Ïá×Õ³Ï ÏáÙåÉ»Ï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»ñë»¹»ë ´»Ýó 815D ³ñ·»É³ÏÙ³Ý »ï¨Ç  Ïá×Õ³Ï ÏáÙåÉ»Ï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Æëáõ½áõ ¾ÉýÇ ³ñ·»É³ÏÙ³Ý ³éç¨Ç Ïá×Õ³Ï ÏáÙåÉ»Ï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Æëáõ½áõ ¾ÉýÇ ³ñ·»É³ÏÙ³Ý »ï¨Ç Ïá×Õ³Ï ÏáÙåÉ»Ï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»Ýá ³íïá³ßï³ñ³ÏÇ ³ñ·»É³ÏÙ³Ý ³éç¨Ç Ïá×Õ³Ï ÏáÙåÉ»Ï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»Ýá ³íïá³ßï³ñ³ÏÇ ³ñ·»É³ÏÙ³Ý »ï¨Ç Ïá×Õ³Ï ÏáÙåÉ»Ï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6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ÇóáõµÇßÇ Ï³Ýï»éÇ ³ñ·»É³ÏÙ³Ý ³éç¨Ç Ïá×Õ³Ï ÏáÙåÉ»Ï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7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ÇóáõµÇßÇ Ï³Ýï»éÇ ³ñ·»É³ÏÙ³Ý »ï¨Ç Ïá×Õ³Ï ÏáÙåÉ»Ï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7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ÇóáõµÇßÇ Ï³Ýï»éÇ ÷áË³ÝóÙ³Ý ïáõ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7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ÇëáõµÇßÇ Ï³Ýï»éÇ ß³ñÅÇãÇ Ï³åÇï³É í»ñ³Ýáñá·Ù³Ý ÏáÙåÉ»Ï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7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ÇóáõµÇßÇ Ï³Ýï»éÇ ¹Ç½»É³ÛÇÝ ß³ñÅÇãÇ ëï³ñï»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7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³óáõµÇßÇ Ï³Ýï»éÇ ¹Ç½»É³ÛÇÝ ß³ñÅÇãÇ ëï³ñï»ñÇ µ»Ý¹»ù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7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ØÇóáõµÇßÇ Ï³Ýï»éÇ é»ëáñÇ íïáõÉÏ³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7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ÇóáõµÇßÇ Ï³Ýï»éÇ é»Ù»Ý 117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7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ØÇóáõµÇßÇ Ï³Ýï»éÇ ³ñ·»É³ÏÇ µ³ãáÏ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7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ÇóáõµÇßÇ Ï³Ýï»éÇ ÏáÝáõëÇ µ³ãá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7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ØÇóáõµÇßÇ Ï³Ýï»éÇ ³ñ·»É³ÏÇ í³ÏáõÙ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ØÇóáõµÇßÇ Ï³Ýï»éÇ çñÇ åáÙå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8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ØÇóáõµÇßÇ Ï³Ýï»éÇ ·»Ý»ñ³ïáñ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ÇóáõµÇßÇ Ï³Ýï»éÇû¹³ËóÇ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8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ÇóáõµÇßÇ Ï³Ýï»éÇ ýÉÇå»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8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ÇóáõµÇßÇ Ï³Ýï»éÇ Ñ»ïÝ³Ù³ëÇ Ï³Ùñç³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8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ÇóáõµÇßÇ Ï³Ýï»éÇ ÑÇ¹ñ³íÉÇÏ åáÙ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ÇóáõµÇßÇ Ï³Ýï»éÇ å³ÙåÇ é»¹áõÏïá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8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»Ýá È³·áõÝ³1 .8 I ß³ñÅÇãÇ Ï³åÇï³É í»ñ³Ýáñá·Ù³Ý ÏáÙåÉ»Ï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8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»Ýá È³·áõÝ³1 .8 I ÷áË³ÝóÙ³Ý ïáõ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8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»Ýá È³·áõÝ³1 .8 I Ñ»ïÝ³Ù³ëÇ Ï³Ùñç³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9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»Ýá È³·áõÝ³1 .8 I ÑÇ¹ñ³íÉÇÏ åáÙ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9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»Ýá È³·áõÝ³1 .8 I åáÙåÇ é»¹áõÏïá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9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»Ýá È³·áõÝ³1 .8 I çñÇ é³¹Ç³ïá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9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»Ýá È³·áõÝ³1 .8 I ¹Ç½»É³ÛÇÝ ß³ñÅÇãÇ ëï³ñï»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9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è»Ýá È³·áõÝ³1 .8 I ³ñ·»É³ÏÇ í³Ïáõ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9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áÝ· ü»Ý·   ß³ñÅÇãÇ Ï³åÇï³É í»ñ³Ýáñá·Ù³Ý ÏáÙåÉ»Ï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9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áÝ· ü»Ý·  ÷áË³ÝóÙ³Ý ïáõ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9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áÝ· ü»Ý·   Ñ»ïÝ³Ù³ëÇ Ï³Ùñç³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9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áÝ· ü»Ý·   ÑÇ¹ñ³íÉÇÏ åáÙ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9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áÝ· ü»Ý·  åáÙåÇ é»¹áõÏïá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áÝ· ü»Ý·  çñÇ é³¹Ç³ïá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áÝ· ü»Ý·  ¹Ç½»É³ÛÇÝ ß³ñÅÇãÇ ëï³ñï»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0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¸áÝ· ü»Ý·  ³ñ·»É³ÏÇ í³Ïáõ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ÜÇë³Ý Î³µëÃ³é    ß³ñÅÇãÇ Ï³åÇï³É í»ñ³Ýáñá·Ù³Ý ÏáÙåÉ»Ï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ÜÇë³Ý Î³µëÃ³é ÷áË³ÝóÙ³Ý ïáõ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ÜÇë³Ý Î³µëÃ³é  Ñ»ïÝ³Ù³ëÇ Ï³Ùñç³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ÜÇë³Ý Î³µëÃ³é ÑÇ¹ñ³íÉÇÏ åáÙ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ÜÇë³Ý Î³µëÃ³é å³ÙåÇ é»¹áõÏïá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0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ÜÇë³Ý Î³µëÃ³é çñÇ é³¹Ç³ïá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0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ÜÇë³Ý Î³µëÃ³é   ¹Ç½»É³ÛÇÝ ß³ñÅÇãÇ ëï³ñï»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ÜÇë³Ý Î³µëÃ³é ³ñ·»É³ÏÇ í³Ïáõ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»ñë»¹»ë ´»Ýó 815 D ÷áË³ÝóÙ³Ý ïáõ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»ñë»¹»ë ´»Ýó 815 D   Ñ»ïÝ³Ù³ëÇ Ï³Ùñç³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1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»ñë»¹»ë ´»Ýó 815 D  ÑÇ¹ñ³íÉÇÏ åáÙ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1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»ñë»¹»ë ´»Ýó 815 D  åáÙåÇ é»¹áõÏïá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»ñë»¹»ë ´»Ýó 815 D çñÇ é³¹Ç³ïá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1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»ñë»¹»ë ´»Ýó 815 D    ¹Ç½»É³ÛÇÝ ß³ñÅÇãÇ ëï³ñï»ñ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1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»ñë»¹»ë ´»Ýó 815 D ³ñ·»É³ÏÇ í³Ïáõ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1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 xml:space="preserve">´³ñÓñ  ×ÝßÙ³Ý é»ïÇÝ» ËáÕáí³Ï 5Ù  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4"/>
              </w:rPr>
            </w:pPr>
            <w:r>
              <w:rPr>
                <w:rFonts w:cs="Arial" w:ascii="Arial Unicode" w:hAnsi="Arial Unicode"/>
                <w:sz w:val="18"/>
              </w:rPr>
              <w:t>1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´³ñÓñ  ×ÝßÙ³Ý é»ïÇÝ» ËáÕáí³Ï 3Ù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գնումների համակարգող` Ա. Մինասյանին</w:t>
      </w:r>
      <w:r>
        <w:rPr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r>
        <w:rPr>
          <w:sz w:val="20"/>
          <w:lang w:val="hy-AM"/>
        </w:rPr>
        <w:t>010</w:t>
      </w:r>
      <w:r>
        <w:rPr>
          <w:sz w:val="20"/>
        </w:rPr>
        <w:t xml:space="preserve"> 54 39 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Arial Armenian" w:ascii="Arial Armenian" w:hAnsi="Arial Armenian"/>
          <w:sz w:val="20"/>
          <w:lang w:val="af-ZA"/>
        </w:rPr>
        <w:t>¾É. ÷áëïª          armen-minasyan0@rambler.ru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Երքաղլույս&gt; ՓԲԸ</w:t>
      </w: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6-12-16T05:16:00Z</dcterms:modified>
  <cp:revision>42</cp:revision>
  <dc:subject/>
  <dc:title>                                        Ð²Úî²ð²ðàôÂÚàôÜ ´²ò  ÀÜÂ²ò²Î²ðàì  ÜàôØ   Î²î²ðºÈàô  Ø²êÆÜ</dc:title>
</cp:coreProperties>
</file>