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Ց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ՀՀ ԿԱ քաղաքաշինության պետական կոմիտեն, որը գտնվում է ՀՀ, ք. Երևան, Կառավարական տուն N 3 հասցեում, ստորև ներկայացնում է ՔՆ-ԲԸԱՇՁԲ-16/1 ծածկագրով բաց ընթացակարգի արդյունքում 2016թ-ի սեպտեմբերի 15-ին կնքված պայմանագրում 2016թ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դեկտեմբերի 14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Աշխատանքների համադր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Աշխատանքների համադրում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ՀՀ 2011 թվականի փետրվարի 10-ի N 168-Ն որոշմամբ հաստատված «Գնումների գործընթացի կազմակերպման» կարգի 60-րդ կետի 3-րդ ենթակետ:</w:t>
      </w:r>
    </w:p>
    <w:p>
      <w:pPr>
        <w:pStyle w:val="Normal"/>
        <w:jc w:val="both"/>
        <w:rPr>
          <w:rFonts w:ascii="GHEA Grapalat" w:hAnsi="GHEA Grapalat" w:eastAsia="GHEA Grapalat" w:cs="GHEA Grapalat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արիամ 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011 621 7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m.sargsyan@minurb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 xml:space="preserve">ՀՀ </w:t>
      </w:r>
      <w:r>
        <w:rPr>
          <w:rFonts w:cs="Sylfaen" w:ascii="GHEA Grapalat" w:hAnsi="GHEA Grapalat"/>
          <w:sz w:val="20"/>
          <w:lang w:val="pt-BR"/>
        </w:rPr>
        <w:t>ԿԱ քաղաքաշինության պետ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Mariam</cp:lastModifiedBy>
  <cp:lastPrinted>2012-10-05T10:52:00Z</cp:lastPrinted>
  <dcterms:modified xsi:type="dcterms:W3CDTF">2016-12-16T15:36:00Z</dcterms:modified>
  <cp:revision>12</cp:revision>
  <dc:subject/>
  <dc:title>                                        Ð²Úî²ð²ðàôÂÚàôÜ ´²ò  ÀÜÂ²ò²Î²ðàì  ÜàôØ   Î²î²ðºÈàô  Ø²êÆÜ</dc:title>
</cp:coreProperties>
</file>