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1-ՀՀՔԿԴ-17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ՇՀԾՁԲ-15/1-ՀՀՔԿԴ-17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դեկտեմբեր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9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0833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Ընթացակարգի 25, 27, 29, 30  չափաբաժինները հայտարարվել են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2-16T19:05:00Z</cp:lastPrinted>
  <dcterms:modified xsi:type="dcterms:W3CDTF">2016-12-16T15:38:00Z</dcterms:modified>
  <cp:revision>29</cp:revision>
  <dc:subject/>
  <dc:title>                                        Ð²Úî²ð²ðàôÂÚàôÜ ´²ò  ÀÜÂ²ò²Î²ðàì  ÜàôØ   Î²î²ðºÈàô  Ø²êÆÜ</dc:title>
</cp:coreProperties>
</file>