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ՊՆՆՏԱԴ-ՇՀԾՁԲ-7/3» ծածկագրով                            ՇՀ ընթացակարգի արդյունքում  2016թ-ի հուլիսի 20-ին կնքված N 3 համաձայնագրում (այսուհետև` Համաձայնագիր) 2016թ-ի դեկտեմբեր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Համաձայնագրում կատարել ծառայությունների մատուցման ժամկետների փոփոխություն և 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Կողմերը փոխադարձ համաձայնությամբ որոշեցին N 3 Համաձայնագրի գնման և վճարման ժամանակացույցերում կատարել փոփոխություն  ըստ հավելված N 1-ի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 </w:t>
      </w:r>
      <w:r>
        <w:rPr>
          <w:rFonts w:cs="Sylfaen" w:ascii="GHEA Grapalat" w:hAnsi="GHEA Grapalat"/>
          <w:sz w:val="19"/>
          <w:szCs w:val="19"/>
          <w:lang w:val="pt-BR"/>
        </w:rPr>
        <w:t>Սույն փոփոխության ուժի մեջ մտնելուց հետո Պատվիրատուի  կողմից կատարվում է կանխավճար`                         16</w:t>
      </w:r>
      <w:r>
        <w:rPr>
          <w:rFonts w:cs="Courier New" w:ascii="Courier New" w:hAnsi="Courier New"/>
          <w:sz w:val="19"/>
          <w:szCs w:val="19"/>
          <w:lang w:val="pt-BR"/>
        </w:rPr>
        <w:t> </w:t>
      </w:r>
      <w:r>
        <w:rPr>
          <w:rFonts w:cs="Sylfaen" w:ascii="GHEA Grapalat" w:hAnsi="GHEA Grapalat"/>
          <w:sz w:val="19"/>
          <w:szCs w:val="19"/>
          <w:lang w:val="pt-BR"/>
        </w:rPr>
        <w:t>200 000 ՀՀ դրամի չափով` կանխավճարի երաշխիքը ներկայացնելուց հետո  5 բանկային օրվա ընթացքում։ Պատվիրատուն  վճարումը կատարում է` դրամական միջոցները Կատարողի  հաշվարկային հաշվին փոխանցելու միջոցով։ Կանխավճարի մարումը կիրականացվի հանձնման-ընդունման արձանագրությունների հիման վրա մատուցված ծառայություններին  համամասնորեն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2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92"/>
        <w:gridCol w:w="621"/>
        <w:gridCol w:w="1060"/>
        <w:gridCol w:w="1308"/>
        <w:gridCol w:w="1574"/>
        <w:gridCol w:w="1838"/>
        <w:gridCol w:w="1599"/>
      </w:tblGrid>
      <w:tr>
        <w:trPr>
          <w:trHeight w:val="4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նման առարկա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առայությունների մատուցումը 2016թ. ըստ ամիսների</w:t>
            </w:r>
          </w:p>
        </w:tc>
      </w:tr>
      <w:tr>
        <w:trPr>
          <w:trHeight w:val="5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Դեկտեմբեր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այց ոչ ուշ ք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.12.2016թ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ինչև 2017թ. հունվարի 9-ը</w:t>
            </w:r>
          </w:p>
        </w:tc>
      </w:tr>
      <w:tr>
        <w:trPr>
          <w:trHeight w:val="10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ձմեռային, դաշտային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-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7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 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685 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7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Ընդամենը`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68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685 200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(</w:t>
            </w:r>
            <w:r>
              <w:rPr>
                <w:rFonts w:cs="Times Armenian" w:ascii="GHEA Grapalat" w:hAnsi="GHEA Grapalat"/>
                <w:sz w:val="20"/>
              </w:rPr>
              <w:t>վաթսունութ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միլիո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վեց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հարյու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ութսունհինգ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երկու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հարյուր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lang w:val="nb-NO"/>
        </w:rPr>
      </w:pPr>
      <w:r>
        <w:rPr>
          <w:rFonts w:cs="Sylfaen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54"/>
        <w:gridCol w:w="2880"/>
        <w:gridCol w:w="2392"/>
      </w:tblGrid>
      <w:tr>
        <w:trPr>
          <w:trHeight w:val="3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Հ/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նման առարկան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Նախատեսվում է ֆինանսավորել 2016թ. ըստ ամիսների, ընդ որում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կտեմբեր, բայց ոչ ուշ քան 10.12.2016թ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դեկտեմբեր, բայց ոչ ուշ քան 23.12.2016թ.</w:t>
            </w:r>
          </w:p>
        </w:tc>
      </w:tr>
      <w:tr>
        <w:trPr>
          <w:trHeight w:val="5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00 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ձմեռային, դաշտային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485 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685 2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   </w:t>
      </w:r>
      <w:r>
        <w:rPr>
          <w:rFonts w:cs="GHEA Grapalat" w:ascii="GHEA Grapalat" w:hAnsi="GHEA Grapalat"/>
          <w:sz w:val="18"/>
          <w:szCs w:val="18"/>
          <w:lang w:val="nb-NO"/>
        </w:rPr>
        <w:t>CPV-ի կոդը` 98391120/6/4/1,  98391120/7/4/1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                                        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1-04T09:47:00Z</dcterms:modified>
  <cp:revision>183</cp:revision>
  <dc:subject/>
  <dc:title>                                        Ð²Úî²ð²ðàôÂÚàôÜ ´²ò  ÀÜÂ²ò²Î²ðàì  ÜàôØ   Î²î²ðºÈàô  Ø²êÆÜ</dc:title>
</cp:coreProperties>
</file>