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13–ՀՀՊՆՆՏԱԴ-ՇՀԾՁԲ-7/3» ծածկագրով                            ՇՀ ընթացակարգի արդյունքում  2016թ-ի փետրվարի 16-ին կնքված N 2 համաձայնագրում (այսուհետև` Համաձայնագիր) 2016թ-ի դեկտեմբերի 1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Համաձայնագրում կատարել ծառայությունների վճարման ժամկետների փոփոխություն և  նախատեսել կանխավճա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Կողմերը փոխադարձ համաձայնությամբ որոշեցին N 2 Համաձայնագրի վճարման ժամանակացույցում կատարել փոփոխություն  ըստ հավելված N 1-ի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    </w:t>
      </w:r>
      <w:r>
        <w:rPr>
          <w:rFonts w:cs="Sylfaen" w:ascii="GHEA Grapalat" w:hAnsi="GHEA Grapalat"/>
          <w:sz w:val="19"/>
          <w:szCs w:val="19"/>
          <w:lang w:val="pt-BR"/>
        </w:rPr>
        <w:t>Սույն փոփոխության ուժի մեջ մտնելուց հետո Պատվիրատուի  կողմից կատարվում է կանխավճար`                         28 000 000 ՀՀ դրամի չափով` կանխավճարի երաշխիքը ներկայացնելուց հետո  5 բանկային օրվա ընթացքում։ Պատվիրատուն  վճարումը կատարում է` դրամական միջոցները Կատարողի  հաշվարկային հաշվին փոխանցելու միջոցով։ Կանխավճարի մարումը կիրականացվի հանձնման-ընդունման արձանագրությունների հիման վրա մատուցված ծառայություններին  համամասնորեն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7.2 կետը: Սույն փոփոխությունը չի դասվում ՀՀ կառավարության 10.02.2011թ. № 168-Ն որոշմամբ                       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 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lang w:val="nb-NO"/>
        </w:rPr>
      </w:pPr>
      <w:r>
        <w:rPr>
          <w:rFonts w:cs="Sylfaen" w:ascii="GHEA Grapalat" w:hAnsi="GHEA Grapalat"/>
          <w:b/>
          <w:bCs/>
          <w:sz w:val="20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96"/>
        <w:gridCol w:w="1287"/>
        <w:gridCol w:w="1297"/>
        <w:gridCol w:w="1424"/>
        <w:gridCol w:w="1371"/>
        <w:gridCol w:w="1302"/>
        <w:gridCol w:w="1962"/>
      </w:tblGrid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Հ/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նման առարկան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Նախատեսվում է ֆինանսավորել 2016թ., ընդ որում`</w:t>
            </w:r>
          </w:p>
        </w:tc>
      </w:tr>
      <w:tr>
        <w:trPr>
          <w:trHeight w:val="52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դերձակի ծառայության /Կոստյում` բամբակյա, կեպիով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ւլի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գոստո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պտեմբե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կտեմբե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յեմբե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դեկտեմբեր, բայց ոչ ուշ քան 23.12.2016թ.</w:t>
            </w:r>
          </w:p>
        </w:tc>
      </w:tr>
      <w:tr>
        <w:trPr>
          <w:trHeight w:val="5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548000</w:t>
            </w:r>
          </w:p>
        </w:tc>
      </w:tr>
      <w:tr>
        <w:trPr>
          <w:trHeight w:val="5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դերձակի ծառայության /Կոստյում` ձմեռային, դաշտային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30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6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9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0000</w:t>
            </w:r>
          </w:p>
        </w:tc>
      </w:tr>
    </w:tbl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jc w:val="center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CPV-ի կոդը` 98391120/6/4/1,  98391120/7/4/1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lang w:val="nb-NO"/>
        </w:rPr>
        <w:t>*</w:t>
      </w:r>
      <w:r>
        <w:rPr>
          <w:rFonts w:cs="Sylfaen" w:ascii="GHEA Grapalat" w:hAnsi="GHEA Grapalat"/>
          <w:i/>
          <w:sz w:val="20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1-04T09:54:00Z</dcterms:modified>
  <cp:revision>184</cp:revision>
  <dc:subject/>
  <dc:title>                                        Ð²Úî²ð²ðàôÂÚàôÜ ´²ò  ÀÜÂ²ò²Î²ðàì  ÜàôØ   Î²î²ðºÈàô  Ø²êÆÜ</dc:title>
</cp:coreProperties>
</file>