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8/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դեկտեմբերի 1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Խ</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Յ</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ՊԱՏՃԵՆԱՀԱՆ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ԱՍ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ՐԱԳԱ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ՊԱՏՃԵՆԱՀԱՆ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ԱՍ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ՐԱԳԱ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ՊԱՏՃԵՆԱՀԱՆ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ԱՍ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ՐԱԳԱՆ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8- ՀՀ ՊՆ ՆՏԱԴ-ՇՀԱՊՁԲ-8/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Պատճենահանող սարքավորումների, մասերի և պարագա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30»</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րմասոսինձ</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լար</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տեր-թաղանթ Riso CR161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 Riso 161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 Riso 57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տեր-թաղանթ Riso 57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Canon CEX-V 6</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Xerox WC 5019</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TK 4105 Kyosera պատճենահանման մեքենայի համար</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Xerox WC 5016/502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ոներ-քարտրիջ K (DC252)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Y (DC252)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M  (DC252)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C (DC252)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K  (WC7228)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M (WC7228)</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C (WC7228)</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Y (WC7228)</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Xerox 502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Xerox 5019</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սև (DC252)</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գունավոր (DC252)</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մբուկ-քարտրիջ (WC7228)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  Canon 7161</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  Canon IR 2022</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  Canon IR 2422</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 WC 5890 պատճենահանման մեքենայի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և բիզնես մեքենաներ</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և բիզնես մեքենաներ</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և բիզնես մեքենաներ</w:t>
            </w:r>
          </w:p>
        </w:tc>
      </w:tr>
    </w:tbl>
    <w:p>
      <w:pPr>
        <w:pStyle w:val="Normal"/>
        <w:rPr/>
      </w:pPr>
      <w:r>
        <w:rPr/>
      </w:r>
    </w:p>
    <w:p>
      <w:pPr>
        <w:pStyle w:val="BodyTextIndent2"/>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Պատճենահանող սարքավորումների, մասերի և պարագան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00B0F0"/>
          <w:sz w:val="20"/>
          <w:lang w:val="af-ZA"/>
        </w:rPr>
        <w:t>համակարգչային, պատճենահանման սարքավորումների և օժանդակ նյութերի</w:t>
      </w:r>
      <w:r>
        <w:rPr>
          <w:rFonts w:cs="Arial Armenian" w:ascii="GHEA Grapalat" w:hAnsi="GHEA Grapalat"/>
          <w:color w:val="0000FF"/>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պետ, ՔՀԾ 1-ին դասի խորհրդական </w:t>
      </w:r>
      <w:r>
        <w:rPr>
          <w:rFonts w:cs="Sylfaen" w:ascii="GHEA Grapalat" w:hAnsi="GHEA Grapalat"/>
          <w:b/>
          <w:i/>
          <w:color w:val="FF0000"/>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Հայաստանի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lang w:val="af-ZA"/>
        </w:rPr>
        <w:t>համակարգչային, պատճենահանման սարքավորումների և օժանդակ 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8– ՀՀ ՊՆ ՆՏԱԴ-ՇՀԱՊՁԲ-8/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8– ՀՀ ՊՆ ՆՏԱԴ-ՇՀԱՊՁԲ-8/2»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w:t>
      </w:r>
      <w:r>
        <w:rPr>
          <w:rFonts w:cs="Sylfaen" w:ascii="GHEA Grapalat" w:hAnsi="GHEA Grapalat"/>
          <w:sz w:val="20"/>
          <w:lang w:val="es-ES"/>
        </w:rPr>
        <w:t>8</w:t>
      </w:r>
      <w:r>
        <w:rPr>
          <w:rFonts w:cs="Sylfaen" w:ascii="GHEA Grapalat" w:hAnsi="GHEA Grapalat"/>
          <w:sz w:val="20"/>
          <w:lang w:val="hy-AM"/>
        </w:rPr>
        <w:t>– ՀՀ ՊՆ ՆՏԱԴ-ՇՀԱՊՁԲ-</w:t>
      </w:r>
      <w:r>
        <w:rPr>
          <w:rFonts w:cs="Sylfaen" w:ascii="GHEA Grapalat" w:hAnsi="GHEA Grapalat"/>
          <w:sz w:val="20"/>
          <w:lang w:val="es-ES"/>
        </w:rPr>
        <w:t>8/2</w:t>
      </w:r>
      <w:r>
        <w:rPr>
          <w:rFonts w:cs="Sylfaen" w:ascii="GHEA Grapalat" w:hAnsi="GHEA Grapalat"/>
          <w:sz w:val="20"/>
          <w:lang w:val="hy-AM"/>
        </w:rPr>
        <w:t>»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8– ՀՀ ՊՆ ՆՏԱԴ-ՇՀԱՊՁԲ-8/2»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8– ՀՀ ՊՆ ՆՏԱԴ-ՇՀԱՊՁԲ-8/2»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8– ՀՀ ՊՆ ՆՏԱԴ-ՇՀԱՊՁԲ-8/2»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8– ՀՀ ՊՆ ՆՏԱԴ-ՇՀԱՊՁԲ-8/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8/2»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8– ՀՀ ՊՆ ՆՏԱԴ-ՇՀԱՊՁԲ-8/2»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8– ՀՀ ՊՆ ՆՏԱԴ-ՇՀԱՊՁԲ-8/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8–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8– ՀՀ ՊՆ ՆՏԱԴ-ՇՀԱՊՁԲ-8/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8– ՀՀ ՊՆ ՆՏԱԴ-ՇՀԱՊՁԲ-8/2»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8– ՀՀ ՊՆ ՆՏԱԴ-ՇՀԱՊՁԲ-8/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8– ՀՀ ՊՆ ՆՏԱԴ-ՇՀԱՊՁԲ-8/2»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8–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8/2</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lang w:val="hy-AM"/>
        </w:rPr>
        <w:t>2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են 2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lang w:val="hy-AM"/>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18"/>
          <w:szCs w:val="18"/>
          <w:lang w:val="hy-AM"/>
        </w:rPr>
        <w:t>5.2` Հիմնական միջոց հանդիսացող 28-րդ, 29-րդ և 30-րդ ապրանքների համար երաշխիքային ժամկետ է սահմանվում Գնորդի կողմից</w:t>
      </w:r>
      <w:r>
        <w:rPr>
          <w:rFonts w:cs="Sylfaen" w:ascii="GHEA Grapalat" w:hAnsi="GHEA Grapalat"/>
          <w:sz w:val="18"/>
          <w:szCs w:val="18"/>
          <w:lang w:val="hy-AM"/>
        </w:rPr>
        <w:t xml:space="preserve"> Ապրանքն ընդունելու օրվան հաջորդող օրվանից հաշված 365 օրացուցային օրը (առնվազն 365 օրացույցային օրը):</w:t>
      </w:r>
    </w:p>
    <w:p>
      <w:pPr>
        <w:pStyle w:val="Normal"/>
        <w:ind w:firstLine="709"/>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lang w:val="hy-AM"/>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val="hy-AM" w:eastAsia="en-US"/>
        </w:rPr>
        <w:t xml:space="preserve">     </w:t>
      </w:r>
      <w:r>
        <w:rPr>
          <w:rFonts w:cs="GHEA Grapalat" w:ascii="GHEA Grapalat" w:hAnsi="GHEA Grapalat"/>
          <w:sz w:val="18"/>
          <w:szCs w:val="18"/>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ՊՆ աշխատակազմ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8/2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085" w:type="dxa"/>
        <w:jc w:val="left"/>
        <w:tblInd w:w="-10" w:type="dxa"/>
        <w:tblLayout w:type="fixed"/>
        <w:tblCellMar>
          <w:top w:w="0" w:type="dxa"/>
          <w:left w:w="108" w:type="dxa"/>
          <w:bottom w:w="0" w:type="dxa"/>
          <w:right w:w="108" w:type="dxa"/>
        </w:tblCellMar>
      </w:tblPr>
      <w:tblGrid>
        <w:gridCol w:w="520"/>
        <w:gridCol w:w="1645"/>
        <w:gridCol w:w="7920"/>
      </w:tblGrid>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ման ենթակա ապրանքների անվանում</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րեր</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րմասոսինձ</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եսված է գրքի միջուկի և կազմի սոսնձման համար ջերմասոսնձող մեքենայով: Գույնը սպիտակա-դեղնավուն, աշխատանքային ջերմաստիճանը 165/180 ցելսիուսի աստիճան, հոսունությունը 3500/165 և 2000/180 մպա, կպչելու ժամանակը 1 րոպե, հալչելու ջերմաստիճանը 78 ցելսիուսի աստիճան:</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լար</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լարակարող մեքենայով մամուլները կարելու համար, տրամագիծը 0,5-1,0 մմ, փաթեթավորումը կոճերով, մեկ կոճի քաշը 2.5 կգ:</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CR161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Riso CR 1610 կրկնապատկող մեքենայի համար, պարունակում է 235 կադր, գործարանային մակնիշավորումը RIZO KAGAKU CORPORATION S-2500:</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161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Riso CR 1610 կրկնապատկող մեքենայի համար, ներկի պարունակությունը 800 գր, գործարանային մակնիշավորումը  RIZO KAGAKU CORPORATION S-2478E</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57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Նախատեսված է  Riso 570 կրկնապատկող մեքենայի համար, ներկի պարունակությունը 1 կգ, գրգործարանային մակնիշավորումը RIZO KAGAKU CORPORATION S-7612E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57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տեսված է  Riso 570 կրկնապատկող մեքենայի համար, պարունակում է 220 կադր, գործարանային մակնիշավորումը RIZO KAGAKU CORPORATION S-4363E</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Canon CEX-V 6</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Canon 7161 պատճենահանման  մեքենայի համար, տուփի մեջ մեկ հատ, ներկափոշու պարունակությունը` 380 գրամ, պլաստմասե տարայով: Տուփը հոլոգրաֆիկ ֆիրմային պիտակով:</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9</w:t>
            </w:r>
          </w:p>
        </w:tc>
        <w:tc>
          <w:tcPr>
            <w:tcW w:w="792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Նախատեսված է Xerox  5019 պատճենահանման  մեքենայի համար,տուփի մեջ մեկ հատ, ներկափոշու պարունակությունը` 510 գրամ, պլաստմասե տարայով: Part 006R001573:</w:t>
            </w:r>
            <w:r>
              <w:rPr>
                <w:rFonts w:cs="GHEA Grapalat" w:ascii="GHEA Grapalat" w:hAnsi="GHEA Grapalat"/>
                <w:color w:val="FF0000"/>
                <w:sz w:val="16"/>
                <w:szCs w:val="16"/>
              </w:rPr>
              <w:t xml:space="preserve"> </w:t>
            </w:r>
            <w:r>
              <w:rPr>
                <w:rFonts w:cs="GHEA Grapalat" w:ascii="GHEA Grapalat" w:hAnsi="GHEA Grapalat"/>
                <w:sz w:val="16"/>
                <w:szCs w:val="16"/>
              </w:rPr>
              <w:t xml:space="preserve">Տուփը հոլոգրաֆիկ ֆիրմային պիտակով: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TK 4105 Kyosera պատճենահանման մեքենայի համար</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Kyosera TK 1800  պատճենահանման մեքենայի համար, ներկափոշու պարունակությունը 600 գրամ պլաստմասե տարայով:</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6/502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5016 պատճենահանման  մեքենայի համար, տուփի մեջ երկու սրվակ, յուրաքանչյուրի ներկափոշու պարունակությունը` 260 գրամ, պլաստմասե տարայով: Part 106R01277. Տուփը հոլոգրաֆիկ ֆիրմային պիտակով:</w:t>
            </w:r>
          </w:p>
        </w:tc>
      </w:tr>
      <w:tr>
        <w:trPr>
          <w:trHeight w:val="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DC252)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և գույնի: Նախատեսված է Xerox DC252 գունավոր պատճենահանման մեքենայի համար, տուփի մեջ երկու հատ, յուրաքանչյուրի ներկափոշու պարունակությունը` 1560գրամ: Part 006R01449. Տուփը հոլոգրաֆիկ ֆիրմային պիտակով:</w:t>
            </w:r>
          </w:p>
        </w:tc>
      </w:tr>
      <w:tr>
        <w:trPr>
          <w:trHeight w:val="3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Y (DC252)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տուփի մեջ երկու հատ, յուրաքանչյուրի ներկափոշու պարունակությունը` 1470 գրամ: Part 006R01450. Տուփը հոլոգրաֆիկ ֆիրմային պիտակով:</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M  (DC252)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տուփի մեջ երկու հատ, յուրաքանչյուրի ներկափոշու պարունակությունը` 1470 գրամ: Part 006R01451. Տուփը հոլոգրաֆիկ ֆիրմային պիտակով:</w:t>
            </w:r>
          </w:p>
        </w:tc>
      </w:tr>
      <w:tr>
        <w:trPr>
          <w:trHeight w:val="4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C (DC252)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տուփի մեջ երկու հատ, յուրաքանչյուրի ներկափոշու պարունակությունը` 1470 գրամ: Part 006R01452 Տուփը հոլոգրաֆիկ ֆիրմային պիտակով:</w:t>
            </w:r>
          </w:p>
        </w:tc>
      </w:tr>
      <w:tr>
        <w:trPr>
          <w:trHeight w:val="1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WC7228)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տուփով, ներկափոշու պարունակությունը` 645 գրամ: Parտ 006R0175. Տուփը հոլոգրաֆիկ ֆիրմային պիտակով:</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M (WC7228)</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տուփով, ներկափոշու պարունակությունը` 645 գրամ: Part 006R01176 Տուփը հոլոգրաֆիկ ֆիրմային պիտակով:</w:t>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C (WC7228)</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տուփով, ներկափոշու պարունակությունը` 645 գրամ: Part 006R01177. Տուփը հոլոգրաֆիկ ֆիրմային պիտակով:</w:t>
            </w:r>
          </w:p>
        </w:tc>
      </w:tr>
      <w:tr>
        <w:trPr>
          <w:trHeight w:val="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Y (WC7228)</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տուփով, ներկափոշու պարունակությունը` 645 գրամ: Part 006R01178 Տուփը հոլոգրաֆիկ ֆիրմային պիտակով:</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2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5020 պատճենահանման  մեքենայի համար: Part 101R0043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19</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5019 պատճենահանման  մեքենայի համար: Part 013R0067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սև (DC252)</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Part 013R0060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գունավոր (DC252)</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Part 013R0060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մբուկ-քարտրիջ (WC7228)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Part 013R00624:</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7161</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Canon 7161 պատճենահանման  մեքենայի համար</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022</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Canon IR 2022 պատճենահանման  մեքենայի համար</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422</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Canon IR 2422 պատճենահանման  մեքենայի համար</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 WC 5890 պատճենահանման մեքենայի </w:t>
            </w:r>
          </w:p>
        </w:tc>
        <w:tc>
          <w:tcPr>
            <w:tcW w:w="792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Նախատեսված է Xerox  WC 5890 պատճենահանման  մեքենայի համար: Տուփը հոլոգրաֆիկ ֆիրմային պիտակով, տուփի մեջ երկու երկու սրվակ և մեկ օգտագործված ներկափոշու համար բունկեր: Part 006R01552:</w:t>
            </w:r>
          </w:p>
        </w:tc>
      </w:tr>
      <w:tr>
        <w:trPr>
          <w:trHeight w:val="14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792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Xerox WC 5021 կամ համարժեք, լազերային A-3 ձևաչափի,  միագույն, իրականացնում է տպագրություն, սկանավորում, պատճենահանում,  հիշողությունը 128 մբ , ունի USB-2.0 մուտք, օգտագործվող թղթի խտությունը 60-110 գր, ստանդարտ մատուցող դարակների ծավալը 350 թերթ, ստանդարտ ելքի դարակիի ծավալը 250 թերթ, պատճենման  լուծաչափը (խտությունը)  600x600 dpi ,  առաջին էջի ելքը պատճենահանման դեպքում 7.5 վրկ, մեկ ամսյա աշխատանքների առավելագույն ծավալը 25000 թերթ, տապատճենման արագությունը մինչև 20 էջ/րոպե A4 ձևաչափի և մինչև 9 էջ/րոպե A3 ձևաչափի թղթի համար,  Օգտագործվող ներկափոշին մեկ կոմպոնենտային (առանց դեվելոպեռի, ներառված է սարքի բազային կոմպլեկտում և նախատեսված է առնվազն 9000 էջ պատճենելու համար,պարունակում է Drum Unit (օգտագործողի ուժերով արագ փոխարինվող թմբուկի հանգույց) նախատեսված առնվազն 80000 էջ պատճենելու համար: Սառքը համակարգիչին միանալու USB մոդուլը նեռարված է: Լոգիստիկ չափսերը 770x800x1310 մմ: Պահանջվում է առնվազն 300000 պատճենի  երաշխիք: </w:t>
            </w:r>
          </w:p>
        </w:tc>
      </w:tr>
      <w:tr>
        <w:trPr>
          <w:trHeight w:val="138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792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Xerox WC 5890  կամ համարժեք, լազերային A-3 ձևաչափի, միագույն,  իրականացնում է տպագրություն, սկանավորում, պատճենահանում, հիշողությունը 2048 մբ, պրոցեսսորը Dual-core 1000 մհհց, մոնիտորը թվային, ներդրված կոշտ սկավառակը 250 գբ, օգտագործվող թղթի խտությունը 60-216 գր, ստանդարտ մատուցող դարակների ծավալը 4700 թերթ, ստանդարտ ելքի դարակիի ծավալը 300 թերթ, ստանդարտ երկկողմանի տպագրություն, պատճենման  լուծաչափը (խտությունը) պատճենման դեպքում  600x600 dpi  և 4800x1200 dpi տպագրության դեպքում,   տաքացման ժամկետը 28 վրկ, առաջին էջի ելքը 2.9 վրկ, մեկ ամսյա աշխատանքների ծավալը 400000 թերթ , տպագրման և  ապատճենման արագությունը մինչև 90 էջ/րոպե A4 ձևաչափի և մինչև 46 էջ/րոպե A3 ձևաչափի թղթի համար, պատճենման 20 ռեժիմ, դուպլեղսային հանգույցը  A5-A3 45-163 գ/քմ թղթի խտության համար, 200 թերթ:  Օգտագործվող ներկափոշին մեկ կոմպոնենտային (առանց դեվելոպեռի): Էներգասպառումը աշխատանքային ռեժիմում ոչ ավել քան 1600 Վտ: Սկանավորման արագությունըմիակողմ միակողմ սև կամ գունավոր 107 պատկեր մեկ րոպեում, երկկողմանի սև կամ գունավոր՝  200 պատկեր մեկ րոպեում: Լոգիստիկ չափսերը 770x800x1310 մմ: Պահանջվում է առնվազն 4800000 պատճենի  երաշխիք:</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ուղթ ոչնչացնող սարք, IDEAL 2445 C/C, կամ համարժեք: Թղթաբեկորի չափերը` 2x15 մմ, մինչև  8-10 հատ միարժամանակ ոչնչացման ենթակա A-4 ձևաչափի 80գր թղթերի համար, անվտանգության մակարդակը       5-րդ, ընդունող պատուհանի լայնությունը 24 սմ, կտրման արագությունը` 0,1մ/վ, կուտակիի ծավալը 35 լիտր՝ 35 litres(shred bin), 50 litres (cabinet): Չափսերը 635x395x291 մմ, քաշը 21 կգ: Պահանջվում է առնվազն մեկ տարվա երաշխիքային ժամկետ: </w:t>
            </w:r>
          </w:p>
        </w:tc>
      </w:tr>
    </w:tbl>
    <w:p>
      <w:pPr>
        <w:pStyle w:val="Normal"/>
        <w:spacing w:lineRule="auto" w:line="360"/>
        <w:rPr>
          <w:sz w:val="10"/>
          <w:szCs w:val="10"/>
          <w:lang w:val="hy-AM"/>
        </w:rPr>
      </w:pPr>
      <w:r>
        <w:rPr>
          <w:sz w:val="10"/>
          <w:szCs w:val="1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րմասոսին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լա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CR1610</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16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57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57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Canon CEX-V 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TK 4105 Kyosera պատճենահանման մեքենայի համա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6/502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Y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M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C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WC7228)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M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C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Y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2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1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սև (DC25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գունավոր (DC25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մբուկ-քարտրիջ (WC7228)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7161</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0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4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 WC 5890 պատճենահանման մեքենայի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ind w:firstLine="709"/>
        <w:rPr>
          <w:rFonts w:ascii="GHEA Grapalat" w:hAnsi="GHEA Grapalat" w:cs="Sylfaen"/>
          <w:sz w:val="20"/>
          <w:szCs w:val="20"/>
          <w:lang w:val="es-ES"/>
        </w:rPr>
      </w:pPr>
      <w:r>
        <w:rPr>
          <w:rFonts w:cs="Sylfaen" w:ascii="GHEA Grapalat" w:hAnsi="GHEA Grapalat"/>
          <w:sz w:val="20"/>
          <w:szCs w:val="20"/>
          <w:lang w:val="es-ES"/>
        </w:rPr>
      </w:r>
    </w:p>
    <w:p>
      <w:pPr>
        <w:pStyle w:val="Normal"/>
        <w:ind w:firstLine="709"/>
        <w:rPr>
          <w:rFonts w:ascii="GHEA Grapalat" w:hAnsi="GHEA Grapalat" w:cs="GHEA Grapalat"/>
          <w:sz w:val="20"/>
          <w:lang w:val="es-ES"/>
        </w:rPr>
      </w:pPr>
      <w:r>
        <w:rPr>
          <w:rFonts w:cs="Sylfaen" w:ascii="GHEA Grapalat" w:hAnsi="GHEA Grapalat"/>
          <w:sz w:val="20"/>
          <w:szCs w:val="20"/>
          <w:lang w:val="es-ES"/>
        </w:rPr>
        <w:t>Ծանոթություն` Ապրանքները մատակարարվելու են ՀՀ ք.  Երևան, Բագրևանդի 5, ՀՀ ՊՆ Տարածք:</w:t>
      </w:r>
    </w:p>
    <w:p>
      <w:pPr>
        <w:pStyle w:val="Normal"/>
        <w:ind w:left="12036" w:firstLine="708"/>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lang w:val="es-ES"/>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rPr>
      </w:pPr>
      <w:r>
        <w:rPr>
          <w:rFonts w:cs="Sylfaen" w:ascii="GHEA Grapalat" w:hAnsi="GHEA Grapalat"/>
          <w:b/>
          <w:sz w:val="20"/>
          <w:szCs w:val="20"/>
          <w:lang w:val="hy-AM"/>
        </w:rPr>
        <w:t>ՎՃԱՐՄԱՆ ԺԱՄԱՆԱԿԱՑՈՒՅՑ*</w:t>
      </w:r>
      <w:r>
        <w:rPr>
          <w:rFonts w:cs="Sylfaen" w:ascii="GHEA Grapalat" w:hAnsi="GHEA Grapalat"/>
          <w:b/>
          <w:sz w:val="20"/>
          <w:szCs w:val="20"/>
          <w:lang w:val="es-ES"/>
        </w:rPr>
        <w:t xml:space="preserve">                                              </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րմասոսին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rPr>
            </w:pPr>
            <w:r>
              <w:rPr>
                <w:rFonts w:cs="Sylfaen" w:ascii="GHEA Grapalat" w:hAnsi="GHEA Grapalat"/>
                <w:bCs/>
                <w:sz w:val="20"/>
              </w:rPr>
              <w:t>Նախատեսվում է ֆինանսավորել</w:t>
            </w:r>
          </w:p>
          <w:p>
            <w:pPr>
              <w:pStyle w:val="Normal"/>
              <w:ind w:left="-142" w:firstLine="142"/>
              <w:jc w:val="center"/>
              <w:rPr>
                <w:rFonts w:ascii="GHEA Grapalat" w:hAnsi="GHEA Grapalat" w:cs="TimesArmenianPSMT;Times New Roman"/>
                <w:i/>
                <w:i/>
                <w:sz w:val="20"/>
                <w:szCs w:val="16"/>
              </w:rPr>
            </w:pPr>
            <w:r>
              <w:rPr>
                <w:rFonts w:cs="GHEA Grapalat" w:ascii="GHEA Grapalat" w:hAnsi="GHEA Grapalat"/>
                <w:sz w:val="20"/>
              </w:rPr>
              <w:t>համապատասխան ֆինանսական միջոցների առկայության դեպքում</w:t>
            </w:r>
          </w:p>
          <w:p>
            <w:pPr>
              <w:pStyle w:val="Normal"/>
              <w:jc w:val="center"/>
              <w:rPr>
                <w:rFonts w:ascii="GHEA Grapalat" w:hAnsi="GHEA Grapalat" w:cs="GHEA Grapalat"/>
                <w:i/>
                <w:i/>
                <w:sz w:val="16"/>
                <w:szCs w:val="16"/>
              </w:rPr>
            </w:pPr>
            <w:r>
              <w:rPr>
                <w:rFonts w:cs="GHEA Grapalat" w:ascii="GHEA Grapalat" w:hAnsi="GHEA Grapalat"/>
                <w:i/>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լա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CR1610</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16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57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57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Canon CEX-V 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TK 4105 Kyosera պատճենահանման մեքենայի համա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6/502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Y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M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C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WC7228)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M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C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Y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2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1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սև (DC25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գունավոր (DC25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մբուկ-քարտրիջ (WC7228)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7161</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0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4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 WC 5890 պատճենահանման մեքենայի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8– ՀՀ ՊՆ ՆՏԱԴ-ՇՀԱՊՁԲ-8/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8– ՀՀ ՊՆ ՆՏԱԴ-ՇՀԱՊՁԲ-8/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8– ՀՀ ՊՆ ՆՏԱԴ-ՇՀԱՊՁԲ-8/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պ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8– ՀՀ ՊՆ ՆՏԱԴ-ՇՀԱՊՁԲ-8/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8– ՀՀ ՊՆ ՆՏԱԴ-ՇՀԱՊՁԲ-</w:t>
      </w:r>
      <w:r>
        <w:rPr>
          <w:rFonts w:cs="Sylfaen" w:ascii="GHEA Grapalat" w:hAnsi="GHEA Grapalat"/>
          <w:b/>
          <w:bCs/>
          <w:i w:val="false"/>
          <w:color w:val="0000FF"/>
          <w:lang w:val="nl-NL"/>
        </w:rPr>
        <w:t>8/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8/2</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33CCCC"/>
          <w:sz w:val="20"/>
          <w:szCs w:val="20"/>
          <w:lang w:val="pt-BR"/>
        </w:rPr>
        <w:t xml:space="preserve">պատճենահանող սարքավորումների, մասերի և պարագաների </w:t>
      </w:r>
      <w:r>
        <w:rPr>
          <w:rFonts w:cs="GHEA Grapalat" w:ascii="GHEA Grapalat" w:hAnsi="GHEA Grapalat"/>
          <w:sz w:val="20"/>
          <w:szCs w:val="20"/>
          <w:lang w:val="pt-BR"/>
        </w:rPr>
        <w:t>ձեռքբերման «ԳԱԿ-ՇՀԱՊՁԲ-15/8– ՀՀ ՊՆ ՆՏԱԴ-ՇՀԱՊՁԲ-8/2»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8/2-</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Times LatArm" w:hAnsi="Times LatArm"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Cambria" w:cs="Times New Roman"/>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30T14:33:00Z</cp:lastPrinted>
  <dcterms:modified xsi:type="dcterms:W3CDTF">2016-11-04T08:32:00Z</dcterms:modified>
  <cp:revision>1042</cp:revision>
  <dc:subject/>
  <dc:title/>
</cp:coreProperties>
</file>