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Վազգեն Սարգսյա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ԳՆ-ՇՀԱՊՁԲ-16/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0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շերտավարագույրների ձեռքբերման պայմանագիր 2110քմ քանակով, սակայն մատակարարվել է 1653.24ք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Վերացել է 456.76 քմ ընդհանուր քանակով շերտավարագույրների ձեռքբերման պահանջ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իմք՝ &lt;&lt;Գնմումների մասին&gt;&gt; ՀՀ օրենք, ՀՀ քաղաքացիական օրենդրություն և կողմերի միջև կնքված պայմանագրի 9.4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 5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քին գործ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31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17T11:41:00Z</dcterms:modified>
  <cp:revision>3</cp:revision>
  <dc:subject/>
  <dc:title>Ð²Úî²ð²ðàôÂÚàôÜ ´²ò  ÀÜÂ²ò²Î²ðàì  ÜàôØ   Î²î²ðºÈàô  Ø²êÆÜ</dc:title>
</cp:coreProperties>
</file>