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6/12/</w:t>
      </w:r>
      <w:r>
        <w:rPr>
          <w:rFonts w:cs="Sylfaen" w:ascii="GHEA Grapalat" w:hAnsi="GHEA Grapalat"/>
          <w:sz w:val="24"/>
          <w:szCs w:val="24"/>
          <w:lang w:val="af-ZA"/>
        </w:rPr>
        <w:t>2/</w:t>
      </w:r>
      <w:r>
        <w:rPr>
          <w:rFonts w:cs="Sylfaen" w:ascii="GHEA Grapalat" w:hAnsi="GHEA Grapalat"/>
          <w:sz w:val="24"/>
          <w:szCs w:val="24"/>
        </w:rPr>
        <w:t>ԱԲ</w:t>
      </w:r>
      <w:r>
        <w:rPr>
          <w:rFonts w:cs="Sylfaen" w:ascii="GHEA Grapalat" w:hAnsi="GHEA Grapalat"/>
          <w:sz w:val="24"/>
          <w:szCs w:val="24"/>
          <w:lang w:val="pt-BR"/>
        </w:rPr>
        <w:t>/ՄՊ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12/2/ԱԲ/ՄՊ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992"/>
        <w:gridCol w:w="10"/>
        <w:gridCol w:w="1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320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տա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քնակներ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2.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-3.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ու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ենոպոլիէթիլե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կում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րված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փկեց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քնակ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րակցումներ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ու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իծեռնա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ու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այնամեկուս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ջերմամեկուս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կություններ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ւտակ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րտին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ակ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շ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վ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ճառո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վաստագի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: "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KWON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քնակներ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2.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-3.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ու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ենոպոլիէթիլե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կում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րված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փկեց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քնակ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րակցումներ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ու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իծեռնա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մու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այնամեկուս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ջերմամեկուս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կություններ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ւտակ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րտին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նասակ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շ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վ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ճառող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րամադր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վաստագի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: "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KWON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զքուղ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4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դիոմոնոֆունկցիո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զասարք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զքու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րս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րժիչ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զա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ված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կ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գի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P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վագարկ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Շարժիչ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DC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2.0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HP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Վազք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արածք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40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120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Արագությա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դիապազո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>: 1-14.0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KM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/ Н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ոտու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ստությու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1.4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ախտակ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ստությու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18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աքսիմալ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ծանրաբեռն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110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կգ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ուփ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168 х 70 х 26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46.5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դիոմոնոֆունկցիո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զասարք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զքուղ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րս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րժիչ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զա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ված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կ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գի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P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վագարկ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Շարժիչ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DC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2.0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HP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Վազք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արածք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40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120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Արագությա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դիապազո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>: 1-14.0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KM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/ Н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ոտու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ստությու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1.4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ախտակ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ստություն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18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աքսիմալ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ծանրաբեռնու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110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կգ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ուփ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168 х 70 х 26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ru-RU"/>
              </w:rPr>
              <w:t xml:space="preserve">: 46.5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զքուղ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եխանիկական վազքուղի. ունի ներկառուցված էկրան, որը ցույց է տալիս՝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կանավորում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արագություն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րտի աշխատանք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Էլեվացիոն համակարգ: Մեխանիկական, 3 մակարդակով</w:t>
              <w:br/>
              <w:t>Սիստեմային ֆունկցիաներ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 xml:space="preserve">Մերսող, թվիստեր-պարան </w:t>
              <w:br/>
              <w:t>Մաքսիմալ ծանրաբեռնումը: 120 կգ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եխանիկական վազքուղի. ունի ներկառուցված էկրան, որը ցույց է տալիս՝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կանավորում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արագություն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րտի աշխատանք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Էլեվացիոն համակարգ: Մեխանիկական, 3 մակարդակով</w:t>
              <w:br/>
              <w:t>Սիստեմային ֆունկցիաներ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 xml:space="preserve">Մերսող, թվիստեր-պարան </w:t>
              <w:br/>
              <w:t>Մաքսիմալ ծանրաբեռնումը: 120 կ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դակ  ֆուտբո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PU  արհեստական  կաշվից, N 5 չափի (68-70սմ շրջանագիծ),քաշը  420-440  գրամ, 32 կտորից (պանել) ձեռքով  կարված ` առնվազն  5 սինթետիկ  թելիկներից  գործված  կարի  թելով, 4 շերտ  պոլիյեստերի  կամ  բամբակե  ներքին  շերտով, ռետինե  կամ  լատեքսե  միջուկով (կամերով)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PU  արհեստական  կաշվից, N 5 չափի (68-70սմ շրջանագիծ),քաշը  420-440  գրամ, 32 կտորից (պանել) ձեռքով  կարված ` առնվազն  5 սինթետիկ  թելիկներից  գործված  կարի  թելով, 4 շերտ  պոլիյեստերի  կամ  բամբակե  ներքին  շերտով, ռետինե  կամ  լատեքսե  միջուկով (կամերով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Սպորտ Սիթի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Ը</w:t>
            </w:r>
          </w:p>
        </w:tc>
        <w:tc>
          <w:tcPr>
            <w:tcW w:w="744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73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73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47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47333.33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8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84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Սպորտ Սիթի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Ը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9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9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8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850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11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110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Սպորտ Սիթի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Ը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3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3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7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725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43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435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Սպորտ Սիթի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Ը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49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49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98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9866.67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59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592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Ոստանիկ հայրենյաց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չ լիարժեք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րժվել է ՀՀ կառավարության 2015թ. հունվարի 30-ին թիվ 105-Ն որոշման կարգի 45-րդ կետի համաձայն ( գնային առաջարկն ներկայացվել են ոչ լիարժեք)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1.2016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-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Սպորտ Սիթ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16/12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/Ա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7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882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  <w:t>2488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-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 xml:space="preserve">Սպորտ Սիթի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</w:rPr>
              <w:t xml:space="preserve">ք. Երևան, Մաշտոցի պող.թ.5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</w:rPr>
              <w:t>հեռ. (091) 42 05 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vertAlign w:val="subscript"/>
                <w:lang w:val="ru-RU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lang w:val="ru-RU"/>
              </w:rPr>
              <w:t>Sportcity-arm@yandex.ru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3992020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9029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1-07T12:00:00Z</dcterms:modified>
  <cp:revision>152</cp:revision>
  <dc:subject/>
  <dc:title>                                        Ð²Úî²ð²ðàôÂÚàôÜ ´²ò  ÀÜÂ²ò²Î²ðàì  ÜàôØ   Î²î²ðºÈàô  Ø²êÆÜ</dc:title>
</cp:coreProperties>
</file>