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ՀՀ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ԿԱ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Ո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ՇՀԱՊՁԲ</w:t>
      </w:r>
      <w:r>
        <w:rPr>
          <w:rFonts w:eastAsia="Arial Unicode MS" w:cs="Arial" w:ascii="GHEA Grapalat" w:hAnsi="GHEA Grapalat"/>
          <w:b/>
          <w:i/>
          <w:lang w:val="es-ES"/>
        </w:rPr>
        <w:t>-15/8-2016-</w:t>
      </w:r>
      <w:r>
        <w:rPr>
          <w:rFonts w:eastAsia="Arial Unicode MS" w:cs="Arial" w:ascii="GHEA Grapalat" w:hAnsi="GHEA Grapalat"/>
          <w:b/>
          <w:i/>
        </w:rPr>
        <w:t>ՀՏ</w:t>
      </w:r>
      <w:r>
        <w:rPr>
          <w:rFonts w:eastAsia="Arial Unicode MS" w:cs="Arial" w:ascii="GHEA Grapalat" w:hAnsi="GHEA Grapalat"/>
          <w:b/>
          <w:i/>
          <w:lang w:val="es-ES"/>
        </w:rPr>
        <w:t>/</w:t>
      </w:r>
      <w:r>
        <w:rPr>
          <w:rFonts w:eastAsia="Arial Unicode MS" w:cs="Arial" w:ascii="GHEA Grapalat" w:hAnsi="GHEA Grapalat"/>
          <w:b/>
          <w:i/>
        </w:rPr>
        <w:t>ԿԱՊ</w:t>
      </w:r>
      <w:r>
        <w:rPr>
          <w:rFonts w:eastAsia="Arial Unicode MS" w:cs="Arial" w:ascii="GHEA Grapalat" w:hAnsi="GHEA Grapalat"/>
          <w:b/>
          <w:i/>
          <w:lang w:val="es-ES"/>
        </w:rPr>
        <w:t>/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eastAsia="Arial Unicode MS" w:cs="Arial Armenian" w:ascii="Arial Armenian" w:hAnsi="Arial Armenian"/>
          <w:b/>
          <w:i/>
          <w:sz w:val="20"/>
          <w:lang w:val="af-ZA"/>
        </w:rPr>
        <w:t>ՀՀ ԿԱ Ո ՇՀԱՊՁԲ-15/8-2016-ՀՏ/ԿԱՊ/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8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ENVYX360-15  intel core I7(6 generation) DDR4-2133  8GB x2, ssd 1tb, Windows 10 pro x64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Notebook i7-6500/8GB/1000GB/2GB SVGA 15.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ի հ</w:t>
            </w:r>
            <w:r>
              <w:rPr>
                <w:rFonts w:cs="Sylfaen" w:ascii="GHEA Grapalat" w:hAnsi="GHEA Grapalat"/>
                <w:sz w:val="14"/>
                <w:szCs w:val="14"/>
              </w:rPr>
              <w:t>ամակարգի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0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05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us Z97</w:t>
            </w:r>
            <w:hyperlink r:id="rId2" w:tgtFrame="_blank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97-K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Mainboard, Intel Core i7-6700K 3.4Ghz CPU, 8GB DDR3-1600 (2x8GB) RAM, 1TB 7200 RPM 3.5 HDD, DVD+/-RW, USB 3.0, HP USB Value Keyboard, HP USB Optical Mouse, Case with power supply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ainboard, CPU intel core i7, 8GB DDR3-1600 RAM, 1TB 7200 RPM 3.5 HDD, DVD+/-RW, USB 3.0, Keyboard, USB Optical Mouse, Case with power supply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0"/>
              <w:rPr>
                <w:rFonts w:ascii="GHEA Grapalat" w:hAnsi="GHEA Grapalat" w:cs="Tahoma"/>
                <w:kern w:val="2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kern w:val="2"/>
                <w:sz w:val="14"/>
                <w:szCs w:val="14"/>
              </w:rPr>
              <w:t>Usb 3.0 32g կրիչ ֆրանսիական PNY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kern w:val="2"/>
                <w:sz w:val="14"/>
                <w:szCs w:val="14"/>
              </w:rPr>
              <w:t>Verbatim Usb 3.0 drive 32 GB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TP cable 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2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2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CAT5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TP cable 6 level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չ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5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5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OM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- USB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կերպիչ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մբ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to COM Converter USB to RS-232 9pin COM converter with driver</w:t>
            </w:r>
          </w:p>
        </w:tc>
      </w:tr>
      <w:tr>
        <w:trPr>
          <w:trHeight w:val="208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92"/>
              <w:jc w:val="left"/>
              <w:rPr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SEAGATE Barracuda ST3000DM008 HDD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 xml:space="preserve"> կոշտ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կավառակ, 3 Tbt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 xml:space="preserve">հիշողության ծավալով,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SATA III</w:t>
            </w:r>
            <w:r>
              <w:rPr>
                <w:rFonts w:cs="Arial" w:ascii="GHEA Grapalat" w:hAnsi="GHEA Grapalat"/>
                <w:sz w:val="14"/>
                <w:szCs w:val="14"/>
                <w:lang w:val="hy-AM" w:eastAsia="ru-RU"/>
              </w:rPr>
              <w:t xml:space="preserve"> ինտերֆեյսով, 64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Mbt բուֆերային հիշողությամբ, 7200 պտ/րոպե արագությամբ, 8 Վտ հզորությամբ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D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ոշ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կավառակ, 2 Tbt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շողության ծավալով, </w:t>
            </w:r>
            <w:r>
              <w:rPr>
                <w:rFonts w:cs="Arial" w:ascii="GHEA Grapalat" w:hAnsi="GHEA Grapalat"/>
                <w:sz w:val="14"/>
                <w:szCs w:val="14"/>
              </w:rPr>
              <w:t>SATA III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ինտերֆեյսով, 64 </w:t>
            </w:r>
            <w:r>
              <w:rPr>
                <w:rFonts w:cs="Arial" w:ascii="GHEA Grapalat" w:hAnsi="GHEA Grapalat"/>
                <w:sz w:val="14"/>
                <w:szCs w:val="14"/>
              </w:rPr>
              <w:t>Mbt բուֆերային հիշողությամբ, 7200 պտ/րոպե արագությամբ, 8 Վտ հզոր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եկատվությա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4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4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վային տեղեկատվ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USB կրիչ, 16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bt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իշողությամբ, USB 3.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ացմամբ,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t/վ տեղեկատվության փոխանակման արագությամբ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kern w:val="2"/>
                <w:sz w:val="14"/>
                <w:szCs w:val="14"/>
              </w:rPr>
              <w:t>Verbati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3.0 Drive 16 GB 25Mbt/վ տեղեկատվության  փոխանակման արագ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ակտ սկավառակներ /cd/ և թվային բազմակողմանի սկավառակներ /dvd / կարդացող և /կամ/ 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5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VD/CD լազերային սկավառակների ձայնագրող սարք ASUS DRW-24F1ST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համակարգչում նեքին տեղակայման,  միացման SATA ինտերֆեյսով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LG internal  DVD </w:t>
            </w:r>
            <w:r>
              <w:rPr>
                <w:rFonts w:cs="GHEA Grapalat" w:ascii="GHEA Grapalat" w:hAnsi="GHEA Grapalat"/>
                <w:sz w:val="14"/>
                <w:szCs w:val="14"/>
              </w:rPr>
              <w:t>Rewriter GH24NS72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 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5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97 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97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9 4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9 4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16 7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16 7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45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4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6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61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61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7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9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6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6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0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 1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 1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 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 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 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 7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 71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 27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 27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5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5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5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D0D0D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 000</w:t>
            </w:r>
          </w:p>
        </w:tc>
      </w:tr>
      <w:tr>
        <w:trPr>
          <w:trHeight w:val="12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1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1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 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 2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 5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 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9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9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 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 8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1 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1 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D0D0D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2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7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8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 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 0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D0D0D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9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9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9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41 500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41 500   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 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D0D0D"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</w:tr>
      <w:tr>
        <w:trPr>
          <w:trHeight w:val="31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&lt;&lt;Սեգ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ՍՊԸ-ն աշխատում է առանց ԱԱՀ-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ատարվել են միաժամանակյա բանակցություններ, որի ընթացքում 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Էյչ գրուպ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&gt;&gt; ՍՊԸ-ն 1-ին չափաբաժնով 522 000 ՀՀ դրամից գնի նվազեցում է կատարել 500 000 ՀՀ դրա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ԿԱ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Ո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ՇՀԱՊՁԲ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>-15/8-2016-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ՀՏ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>/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hy-AM"/>
              </w:rPr>
              <w:t>ԿԱՊ</w:t>
            </w:r>
            <w:r>
              <w:rPr>
                <w:rFonts w:eastAsia="Arial Unicode MS" w:cs="Arial" w:ascii="GHEA Grapalat" w:hAnsi="GHEA Grapalat"/>
                <w:color w:val="0D0D0D"/>
                <w:sz w:val="14"/>
                <w:szCs w:val="14"/>
                <w:lang w:val="es-ES"/>
              </w:rPr>
              <w:t>/1</w:t>
            </w:r>
            <w:r>
              <w:rPr>
                <w:rFonts w:cs="Sylfaen" w:ascii="GHEA Grapalat" w:hAnsi="GHEA Grapalat"/>
                <w:color w:val="0D0D0D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color w:val="0D0D0D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73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 73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8-2016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ՀՏ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ԿԱՊ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3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32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8-2016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ՀՏ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hy-AM"/>
              </w:rPr>
              <w:t>ԿԱՊ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5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5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Բաշինջաղյան 1փ., 13 շ., բն. 30, Հեռ. (091) 4040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Վարդանանց 18/2, . (010) 544346, (010) 544347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, 010 588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Motherboard/Asus/Asus_Z97-K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12-06T11:04:00Z</dcterms:modified>
  <cp:revision>191</cp:revision>
  <dc:subject/>
  <dc:title>                                        Ð²Úî²ð²ðàôÂÚàôÜ ´²ò  ÀÜÂ²ò²Î²ðàì  ÜàôØ   Î²î²ðºÈàô  Ø²êÆÜ</dc:title>
</cp:coreProperties>
</file>