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ՆԱՍՆԱԲՈՒԺՈՒԹՅԱՆ ԵՎ ԲՈՒՅՍԵՐԻ ՊԱՇՏՊԱՆՈՒԹՅ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5</w:t>
      </w:r>
      <w:r>
        <w:rPr>
          <w:rFonts w:cs="Sylfaen" w:ascii="GHEA Grapalat" w:hAnsi="GHEA Grapalat"/>
          <w:b/>
          <w:szCs w:val="24"/>
        </w:rPr>
        <w:t>-2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դեկտեմբե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ՀԱԿԱՀԱՄԱՃԱՐԱԿԱՅԻՆ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ԱՐՇԱՎԱԽՈՒՄԲ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Սահակ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նասնաբուժության և բույսերի պաշտպանության ծառայություններ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Երևան, Վարդանանց 2 նրբ., 4 շ., բն.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003278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736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ntiepid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30137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Սահա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6-06-07T15:49:00Z</cp:lastPrinted>
  <dcterms:modified xsi:type="dcterms:W3CDTF">2016-12-19T06:10:00Z</dcterms:modified>
  <cp:revision>34</cp:revision>
  <dc:subject/>
  <dc:title/>
</cp:coreProperties>
</file>