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ԵՐՄԻՔ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Տերյան 83-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Սարաջով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4885751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87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mik5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013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6-12-19T06:13:00Z</dcterms:modified>
  <cp:revision>33</cp:revision>
  <dc:subject/>
  <dc:title/>
</cp:coreProperties>
</file>