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ԵՏ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լհ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շեմի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Վ. Սարգսյան 2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5021483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5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amosyan@petroarike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5) 0134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Հաշեմ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2-19T06:18:00Z</dcterms:modified>
  <cp:revision>184</cp:revision>
  <dc:subject/>
  <dc:title/>
</cp:coreProperties>
</file>