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2-8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2-8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9"/>
        <w:gridCol w:w="765"/>
        <w:gridCol w:w="765"/>
        <w:gridCol w:w="879"/>
        <w:gridCol w:w="875"/>
        <w:gridCol w:w="879"/>
        <w:gridCol w:w="1095"/>
        <w:gridCol w:w="1573"/>
        <w:gridCol w:w="979"/>
        <w:gridCol w:w="209"/>
        <w:gridCol w:w="1354"/>
        <w:gridCol w:w="204"/>
        <w:gridCol w:w="287"/>
        <w:gridCol w:w="667"/>
        <w:gridCol w:w="1005"/>
        <w:gridCol w:w="216"/>
        <w:gridCol w:w="1097"/>
      </w:tblGrid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Calibri" w:cs="Calibri" w:ascii="Sylfaen" w:hAnsi="Sylfaen"/>
                <w:b/>
                <w:sz w:val="20"/>
                <w:szCs w:val="20"/>
                <w:lang w:val="hy-AM"/>
              </w:rPr>
              <w:t>Պրոյեկտո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պրոեկցիոն համակարգ- DLP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պայծառությունը – min 3200 ANSI lum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 կոնտրաստը –13000:1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օբյեկտիվ – F 21-23.1mm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պատկերի ֆորմատ – 4:3 հիմնական / 5 ֆորմատի հնարավորություն 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կետայնության հնարավորությունը– VGA(640-480) մինչև UXGA(1600-12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իրական կետայնությունը - SVGA (800 x 6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լամպի աշխատանքի ժամկետը-min 4000 ժ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տրապեցիայի կարգավոր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* ինտերֆեյս-    առնվազն`  մուտք (Dsub 15pin x 2), ելք(Dsub 15pin, )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* առաստաղին ամրեցնելու հնարավորությու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մեկ տարվա երաշխի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սնուցումը-220v</w:t>
            </w:r>
          </w:p>
          <w:p>
            <w:pPr>
              <w:pStyle w:val="TextBody"/>
              <w:spacing w:before="0" w:after="0"/>
              <w:ind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* արտադրությունը Benq MS 506  կամ համարժեք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պրոեկցիոն համակարգ- DLP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պայծառությունը – min 3200 ANSI lum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 կոնտրաստը –13000:1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օբյեկտիվ – F 21-23.1mm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պատկերի ֆորմատ – 4:3 հիմնական / 5 ֆորմատի հնարավորություն 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կետայնության հնարավորությունը– VGA(640-480) մինչև UXGA(1600-12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իրական կետայնությունը - SVGA (800 x 6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լամպի աշխատանքի ժամկետը-min 4000 ժ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տրապեցիայի կարգավո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* ինտերֆեյս-    առնվազն`  մուտք (Dsub 15pin x 2), ելք(Dsub 15pin, )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* առաստաղին ամրեցնելու հնարավորությու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մեկ տարվա երաշխի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* սնուցումը-220v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* արտադրությունը Benq MS 506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20"/>
                <w:szCs w:val="20"/>
                <w:lang w:val="hy-AM"/>
              </w:rPr>
              <w:t>Օդորակի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պլիտ համակարգ, օդորակիչ 18000 BTU հզորության, որը նախատեսված է մինչև 60մ.ք. տարածքի համար, աղմուկի մակարդակը 32/43 դբ, տեղադրումով, 2 տարվա երաշխիքային սպասարկում: Արտադրությունը ZANUSSI ZXS18VH2W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ամ համարժեք: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լիտ համակարգ,օդորակիչ 18000 BTU,նախատեսված մինչև 60 քառ.մետր տարածքի համար,աղմուկի մակարդակը 32/45 դբ,տեղադրումով,2 տարվա երաշխիքային սպասարկու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20"/>
                <w:szCs w:val="20"/>
                <w:lang w:val="hy-AM"/>
              </w:rPr>
              <w:t>Անվտանգության տեսախցի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6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մբեթային, ներքին տեսախցիկ</w:t>
              <w:br/>
              <w:t>-IR ռեժիմ</w:t>
              <w:br/>
              <w:t>-կետայնությունը-1280х720</w:t>
              <w:br/>
              <w:t>-օբյեկտիվ=2.8-6մմ</w:t>
              <w:br/>
              <w:t>-սենսոր ¼ ՛՛CMOS 2.1 մպ.</w:t>
              <w:br/>
              <w:t>-երաշխիք-3 տարի</w:t>
              <w:br/>
              <w:t>-միացման համար անհրաժեշտ պարագաները(BNC,Power adapter)</w:t>
              <w:br/>
              <w:t>-սնուցումը -12 Վ</w:t>
              <w:br/>
              <w:t>-արտադրությունը SV. VHD210V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մբեթային ներքին տեսախցիկ,IR ռեժիմ,կետայնությունը -1280х720,օբյեկտիվ=2.8-6մմ,սենսոր ¼ CMOS 2.1 մպ.,երաշխիք 3 տարի,միացման համար անհրաժեշտ պարագաներ(BNC,Power adapter),սնուցումը -12 Վ,արտադրությունը HIKVISION</w:t>
            </w:r>
          </w:p>
        </w:tc>
      </w:tr>
      <w:tr>
        <w:trPr>
          <w:trHeight w:val="22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20"/>
                <w:szCs w:val="20"/>
                <w:lang w:val="hy-AM"/>
              </w:rPr>
              <w:t>Վիդեոռեգիստրատո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եսահամակարգ-NTSC/PAL/16 աուդիոմուտք / 16  վիդեո տեսմուտք(BNC), ելք VGA, HDHI, արտացոլման արագությունը-ամեն մի մուտք-25կ/վրկ, գրանցման արագությունը(real tim e)D1, հիշողությունը –SATA 1 HDD-2 տբ ներառյալ, ինտերֆեյս-USB,սնուցում – 12 Վ ներառյալ  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սահամակարգ-NTSC/PAL/16 աուդիոմուտք / 16  վիդեո տեսմուտք(BNC), ելք VGA, HDMI, արտացոլման արագությունը-ամեն մի մուտք-25կ/վրկ, գրանցման արագությունը(real tim e)D1, հիշողությունը –SATA 1 HDD-2 տբ ներառյալ, ինտերֆեյս-USB,սնուցում – 12 Վ ներառյալ  սնուցման բլոկ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Calibri" w:ascii="Sylfaen" w:hAnsi="Sylfaen"/>
                <w:b/>
                <w:sz w:val="20"/>
                <w:szCs w:val="20"/>
                <w:lang w:val="hy-AM"/>
              </w:rPr>
              <w:t>Տեսամալու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Տեսամալուխ CCTV 4+1,</w:t>
              <w:br/>
              <w:t>-հաղորդիչ(coaxial)-cu 12x0.15 մմ,</w:t>
              <w:br/>
              <w:t>-մեկուսացուցիչ-պոլիէտիլեն,</w:t>
              <w:br/>
              <w:t>-հյուս ալյումին,</w:t>
              <w:br/>
              <w:t>-հաղորդիչ 1 և 2-Cu 0,22,</w:t>
              <w:br/>
              <w:t>-էկրան ալյումին 100%,</w:t>
              <w:br/>
              <w:t>-փաթեթավորումը կապոցով-100 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Տեսամալուխ CCTV 4+1,</w:t>
              <w:br/>
              <w:t>-հաղորդիչ(coaxial)-cu 12x0.15 մմ,</w:t>
              <w:br/>
              <w:t>-մեկուսացուցիչ-պոլիէտիլեն,</w:t>
              <w:br/>
              <w:t>-հյուս ալյումին,</w:t>
              <w:br/>
              <w:t>-հաղորդիչ 1 և 2-Cu 0,22,</w:t>
              <w:br/>
              <w:t>-էկրան ալյումին 100%,</w:t>
              <w:br/>
              <w:t>-փաթեթավորումը կապոցով-100 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Խոսափող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այնի գրանցման համա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զգայականությունը 50 դբ</w:t>
              <w:br/>
              <w:t>-հաճախականությունը 300 Հց-5,5 կՀց</w:t>
              <w:br/>
              <w:t>-ակուստիկ հեռավորությունը -10 մ</w:t>
              <w:br/>
              <w:t>-սնուցումը 12 Վ</w:t>
              <w:br/>
              <w:t>-ձայնի փոխանցում – մինչև 300 մ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զգայականությունը 50 դբ</w:t>
              <w:br/>
              <w:t>-հաճախականությունը 300 Հց-5,5 կՀց</w:t>
              <w:br/>
              <w:t>-ակուստիկ հեռավորությունը -10 մ</w:t>
              <w:br/>
              <w:t>-սնուցումը 12 Վ</w:t>
              <w:br/>
              <w:t>-ձայնի փոխանցում – մինչև 300 մ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ուստացույ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ոնիտոր-հեղուկ բյուրեղային 32 դույմ, LED, պիկսելների քանակը՝ FULL HD, նայելու անկյունը 178 աստիճան, 16:9, ներդրված բարձրախոսներով՝ 20 Վտ, 220 Վ, USB –port, HDMI, Tv տյուներ, PAL/SECAM/NTSC, դինամիկ ցայտունությունը՝ 100000x1,1 տարի երաշխիքային սպասարկմամբ (խոտանները վերացվում են տեղակայման վայրում՝ մատակարարի ուժերով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ԿԱՅԱՑԱԾ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ախոս հեռակառավարվո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ակառավարվող հեռախոս,կոմպլեկտ 1 բազա և  2 լսափող, ունի հեռախոսային գրքույկ մինչև 50 համար հիշողությամբ, հիշողության մեջ վերջին 5-10 զանգերի պահպանում, գործողության, շառավիղը մինչև 30 մետր, արտադրությունը Panasonic KX-TG2512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ակառավարվող հեռախոս,կոմպլեկտ 1 բազա և  2 լսափող, ունի հեռախոսային գրքույկ մինչև 50 համար հիշողությամբ, հիշողության մեջ վերջին 5-10 զանգերի պահպանում, գործողության, շառավիղը մինչև 30 մետր, արտադրությունը Panasonic KX-TG2512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 28</w:t>
            </w:r>
          </w:p>
        </w:tc>
      </w:tr>
      <w:tr>
        <w:trPr/>
        <w:tc>
          <w:tcPr>
            <w:tcW w:w="6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>
          <w:trHeight w:val="1171" w:hRule="atLeast"/>
        </w:trPr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0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ՓԻ-ՍԻ Էլեկտրոնիկս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00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6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60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9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Ոստանիկ հայրենյաց&gt;&gt;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58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58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1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167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5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5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6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Սեկոնետ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3333,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3333,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666,6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666,66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0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0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Ոստանիկ հայրենյաց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8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08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16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167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Էլկոմպ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136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136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27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272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963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963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Սեկոնետ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5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5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0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8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8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Էլկոմպ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5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0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03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24618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24618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Ոստանիկ հայրենյաց&gt;&gt;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91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91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8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83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9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9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արինե-90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48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48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487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487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Սեկոնետ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1666,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1666,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6333,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6333,3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8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8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Ոստանիկ հայրենյաց&gt;&gt;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25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2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50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5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արինե-90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2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Սեկոնետ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0666,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0666,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133,3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133,3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4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4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Էլկոմպ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1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0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030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818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818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2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8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8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8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8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Մարինե-90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9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9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9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9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Սեգ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0000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Մարինե-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Սեկոնետ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ԷԼԿՈՄՊ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ՍԵԳ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Փի-Սի էլեկտրոնիկս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ստանիկ հայրենյաց&gt;&gt;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%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1</w:t>
            </w:r>
          </w:p>
        </w:tc>
      </w:tr>
      <w:tr>
        <w:trPr/>
        <w:tc>
          <w:tcPr>
            <w:tcW w:w="6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1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 26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1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5</w:t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3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Փի-Սի էլեկտրոնիկս&gt;&gt; ՍՊ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60,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60,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3,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ՍԵԳ&gt;&gt; ՍՊ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55,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55,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,6,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Մարինե-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66,8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66,86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Փի-Սի էլեկտրոնիկս&gt;&gt; ՍՊԸ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 Անդրանիկի 30/3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10-73-33-8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055-72-22-8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tender@pc-electrinics.a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922012301001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849148</w:t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3,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ՍԵԳ&gt;&gt; ՍՊԸ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ք.Երևան, Սարկավագի 72/2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77-66-07-8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seg_tender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u w:val="single"/>
                <w:lang w:val="hy-AM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100050722601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878823</w:t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,6,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Մարինե-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gt;&gt; ՍՊԸ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Բարձրաբերդի 4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93-37-92-07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maarine90@rambler.ru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35834901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16387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յլ տեղեկություններ՝ 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Ղեկավարվելով Հայաստանի Հանրապետության կառավարության 2011 թվականի փետրվարի 10-ի &lt;&lt;Գնումների գործընթացի կազմակերպման մասին&gt;&gt; թիվ 168-Ն որոշման 44-րդ կետի 5)-րդ ենթակետի &lt;&lt;զ&gt;&gt; պարբերության դրույթներով 7-րդ չափաբաժինը հայտարարվել է չկայացած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րժ Մկրտ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ն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c-electrinics.am" TargetMode="External"/><Relationship Id="rId3" Type="http://schemas.openxmlformats.org/officeDocument/2006/relationships/hyperlink" Target="mailto:seg_tender@mail.ru" TargetMode="External"/><Relationship Id="rId4" Type="http://schemas.openxmlformats.org/officeDocument/2006/relationships/hyperlink" Target="mailto:marketing.ysmu2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6-11-11T10:06:00Z</cp:lastPrinted>
  <dcterms:modified xsi:type="dcterms:W3CDTF">2016-12-15T23:41:00Z</dcterms:modified>
  <cp:revision>147</cp:revision>
  <dc:subject/>
  <dc:title/>
</cp:coreProperties>
</file>