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ՇՀ  ԸՆԹՑԱԿԱՐԳՈՎ  ՊԱՅՄԱՆԱԳՐԵՐ  ԿՆՔԵԼՈՒ ՈՐՈՇՄԱՆ ՄԱՍԻ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2016թվականի  դեկտեմբերի 12-ի թիվ 5 որոշմամբ հրապարակվում է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Գնումների մասին&gt; ՀՀ օրենքի  9-րդ հոդվածի համաձայ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         </w:t>
      </w:r>
      <w:r>
        <w:rPr>
          <w:rFonts w:cs="Sylfaen" w:ascii="Sylfaen" w:hAnsi="Sylfaen"/>
          <w:lang w:val="en-US"/>
        </w:rPr>
        <w:t>ՇՀ ԸՆԹԱՑԱԿԱՐԳԻ  ԾԱԾԿԱԳԻՐԸ՝ ՍՄԳԲԿ-ՇՀԱՊՁԲ-16/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Պատվիրատուն՝ &lt;Գորիսի բժշկական կենտրոն&gt; ՓԲԸ, որը գտնվում  է  Սյունիքի մարզ, ք.Գորիս, Գ.Տաթևացի 31 հասցեում, ստորև  ներկայացնում է ՍՄԳԲԿ- ՇՀ ԱՊՁԲ-16/4  ծածկագրով  հայտարարված շրջանակային համաձայնագրի ընթացակարգով պայմանագրեր  կնքելու որոշման մասին համառոտ տեղեկատվությունը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 xml:space="preserve">Գնահատող հանձնաժողովի 2016թվականի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en-US"/>
        </w:rPr>
        <w:t xml:space="preserve"> 12-ի թիվ 5 որոշմամբ հաստատվել են ընթացակարգի բոլոր  մասնակիցների կողմից  ներկայա</w:t>
      </w:r>
      <w:r>
        <w:rPr>
          <w:rFonts w:cs="Sylfaen" w:ascii="Sylfaen" w:hAnsi="Sylfaen"/>
        </w:rPr>
        <w:t>ց</w:t>
      </w:r>
      <w:r>
        <w:rPr>
          <w:rFonts w:cs="Sylfaen" w:ascii="Sylfaen" w:hAnsi="Sylfaen"/>
          <w:lang w:val="en-US"/>
        </w:rPr>
        <w:t xml:space="preserve">ված  հայտերի՝  հրավերի պահանջներին համապատասխանության  գնահատման արդյունքները: </w:t>
      </w:r>
    </w:p>
    <w:p>
      <w:pPr>
        <w:pStyle w:val="Normal"/>
        <w:ind w:hanging="567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Համաձայն որի՝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Չափաբաժին 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Պրոմեդոլ 1%-1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92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որֆին 1%-1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sz w:val="20"/>
          <w:szCs w:val="20"/>
        </w:rPr>
        <w:t>Ֆենտանիլ 0.05մգ  2մլ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30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4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րամադոլ 100մգ /2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2708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16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sz w:val="20"/>
          <w:szCs w:val="20"/>
        </w:rPr>
        <w:t>Պրոպոֆոլ ամպ. 20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13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6468,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 xml:space="preserve">Չափաբաժին 6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 </w:t>
      </w:r>
      <w:r>
        <w:rPr>
          <w:rFonts w:cs="Sylfaen" w:ascii="Sylfaen" w:hAnsi="Sylfaen"/>
          <w:sz w:val="20"/>
          <w:szCs w:val="20"/>
          <w:lang w:val="en-US"/>
        </w:rPr>
        <w:t>Միդազեմ 15մգ/3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13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2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4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տրակուրիում բեզիլատ 5մլ/50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1666.66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ոկաին ամպ.5.0մգ/10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Ֆարմ Թրաստ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13"/>
        <w:gridCol w:w="3260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Ֆարմ Թրաստ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141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 9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Բուպիվակային Սպինալ 0.5% 5մգ/մլ 4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119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770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տիլին 20մգ/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13"/>
        <w:gridCol w:w="3260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593,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լիպսոլ 500մգ/10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544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97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2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րդուան ամպ. 4մգ 2մլ N2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685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կտիվացված ածուխ 0.25գր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402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5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մբրոքսոլ 0.03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4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320,4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691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մլոդիպին 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13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դրենալինի հ-դ ամպ. 0.18%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92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8498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8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8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րբիտոլ 10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33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 1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տենոլոլ, 10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99,5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300.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զիմակ 500մգ N3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722,9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0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286,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կտովեգին 400մգ 10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013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51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06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2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կտովեգին 200մգ 5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8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818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5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1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կտովեգին 80մգ 2մլ N2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8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898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821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մինոկապրոնաթթու լ-թ 5% 2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2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մոքսիցիլին 5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5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515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մոքսիցիլին 25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5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95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ուգմենտին 375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6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424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2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ուգմենտին 625մգ N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119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9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37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մպրիլան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41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3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մպրիլան 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05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լբուցիդ 20%</w:t>
      </w:r>
      <w:r>
        <w:rPr>
          <w:rFonts w:cs="Sylfaen" w:ascii="Sylfaen" w:hAnsi="Sylfaen"/>
          <w:sz w:val="20"/>
          <w:szCs w:val="20"/>
          <w:lang w:val="hy-AM"/>
        </w:rPr>
        <w:t xml:space="preserve"> աչքի կաթ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92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Արիկարդ 100մգ/10մլ </w:t>
      </w:r>
      <w:r>
        <w:rPr>
          <w:rFonts w:cs="Sylfaen" w:ascii="Sylfaen" w:hAnsi="Sylfaen"/>
          <w:sz w:val="20"/>
          <w:szCs w:val="20"/>
        </w:rPr>
        <w:t>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306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 3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լբունորմ 20% 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402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785,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լբունորմ 20</w:t>
      </w:r>
      <w:r>
        <w:rPr>
          <w:rFonts w:cs="Sylfaen" w:ascii="Sylfaen" w:hAnsi="Sylfaen"/>
          <w:sz w:val="20"/>
          <w:szCs w:val="20"/>
          <w:lang w:val="hy-AM"/>
        </w:rPr>
        <w:t xml:space="preserve">% </w:t>
      </w:r>
      <w:r>
        <w:rPr>
          <w:rFonts w:cs="Sylfaen" w:ascii="Sylfaen" w:hAnsi="Sylfaen"/>
          <w:sz w:val="20"/>
          <w:szCs w:val="20"/>
        </w:rPr>
        <w:t>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92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7507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Խարտիլ 5/25 մգ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35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45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185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3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Խարտիլ 10 մգ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260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901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284,1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նալգին 50%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18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05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նգիովիտ N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92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3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սկորբինաթթու ամպ.  5% 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92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341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7750.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2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4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սպիրին կարդիո 3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4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ՑՑ դ/փոշի 2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4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6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83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4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ՑՑ դ/փոշի 1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4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83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 xml:space="preserve"> 4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ՑՑ դ/h 1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4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ՑՑ դ/h 2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4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զիթրոմիցին 250մգ N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4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տարաքս 25մգ N2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91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3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4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ցիկլովիր-Ակրի 2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1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4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4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մոքսիկլավ դ/թ 156.25մգ/5մլ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1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70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166,67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49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ուգմենտին  դ/թ 156.25մգ/5մլ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334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8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516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5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քվադետրիմ վիտ.D3 1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119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1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1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7188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5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էրտալ դ/հ 100մգ N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2909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8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843,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52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կվա Մարիս մանկական 1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Ֆարմ Թրաստ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3192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Ֆարմ Թրաստ&gt; ՍՊ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5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տրովենտ  աերոզո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119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2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039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5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ենիցիլին  G սրվ. 1մլն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3119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1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 5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Բետամետազոն քսուք 0.1% 15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91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5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երոդուալ լ-թ շնչ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1"/>
        <w:gridCol w:w="2909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7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9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5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ետադին հեշտոց. Մոմիկ 200մգ N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7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51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5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Բիսոպրոլոլ 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83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0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1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5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իսակոդիլ մոմիկ 1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3051"/>
        <w:gridCol w:w="26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8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6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իպրոլ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87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 6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Բիպրոլ 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1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6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երլիպրիլ պլյուս10մգ/2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sz w:val="16"/>
                <w:szCs w:val="16"/>
              </w:rPr>
              <w:t>155165,8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6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երլիպրիլ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1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1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41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9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6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Բրոմհեքսին 8մգ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1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50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6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ալանսային նրբ. Վիշնևսկի 4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55,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6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րոնխոլիտին օշ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Ֆարմ Թրաստ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Ֆարմ Թրաստ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795.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839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91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 6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Բակտրիմ  օշ.240մգ/5մլ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1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6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ակտրիմ ֆորտե 96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9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6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ետասերկ 24մգ N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381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7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Բիդոպ 2.5մգ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92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58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7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ոլվերտիկ 24մգ N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45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7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Գլյուկոզա40% 5.0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8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7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նտամիցին ամպ.4% 80մգ/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913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41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1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7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  <w:lang w:val="en-US"/>
        </w:rPr>
        <w:t>Չափաբաժին 7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Գլյուկոզա 10%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766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7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Գլյուկոզա10% 2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7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Գլյուկոզա 5% 2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79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Գլյուկոզա 5% 5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8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Գլիցին 0.1գ N50 դ/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8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26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8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Գլիցին 1.5% 30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82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Գլիցերին 1գ N10  մոմի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602.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6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999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8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Գլիցերին 2.1գ N10  մոմի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641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1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Չափաբաժին 8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Գրոպրինոսին 50մգ/մլ-12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939,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8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Հեպտրալ 400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82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5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554,5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8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մեդրոլ 1% 1.0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083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8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8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բազոլ 1% 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8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գօքսին 0.25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16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71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9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գօքսին ամպ. 0.25մգ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3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  <w:lang w:val="en-US"/>
        </w:rPr>
        <w:t>Չափաբաժին 9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իկլոֆենակ 50մգ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3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9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եկարիս 150մգ N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80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9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կլոֆենակ ամպ. 75մգ 3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9133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 9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եքսամեթազոն ամպ. 4մգ/մլ 1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66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30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166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9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պրոսպան 1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691,0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45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9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եկսալգին 25մգ/մլ 2մլ N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3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208,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9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ոլպասս 1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791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9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սֆլատիլ 3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2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21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9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ոլեքս 2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15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8333.34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0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իազոլին Ալֆա 0.1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0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կլոն մոմիկ 10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5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4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4858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0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կլոն մոմիկ 5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6041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47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749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0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իցինոն ամպ. 250մգ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3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3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0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ոքսացիկլինի հիդրոքլորիդ 0.1գ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7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0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յուֆաստոն 1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36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  <w:lang w:val="en-US"/>
        </w:rPr>
        <w:t>Չափաբաժին 10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ոպեգիտ 250մգ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93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250,1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0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րոտավերինի հ/ք 4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88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0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րոտավերինի հ/ք 20մգ/մլ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656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66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 109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ոբուտամին 250մգ N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45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7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ոպմին ամպ.40մգ5մլ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60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լատրենդ 2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8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738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12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իլատրենդ 6.2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7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1474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9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լատրենդ 12.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5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4139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4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ոկտոր մոմ օշ.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25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78,91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1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ոկտոր մոմ քսուք 2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776,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ետրալեքս 500մգ N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622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3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իրոտոն 10մգ N</w:t>
      </w:r>
      <w:r>
        <w:rPr>
          <w:rFonts w:cs="Sylfaen" w:ascii="Sylfaen" w:hAnsi="Sylfaen"/>
          <w:sz w:val="20"/>
          <w:szCs w:val="20"/>
          <w:lang w:val="hy-AM"/>
        </w:rPr>
        <w:t>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իզինոպրիլ 10մգ բարձր գին է առաջարկված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Չափաբաժին 11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Դիրոտոն 20մգ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92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1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Դյուֆալակ օշ-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7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5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927,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2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Զոկարդիս 30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26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3476.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8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2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Զինմաքս 750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458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2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Զիրտեկ 10մգ N7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6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816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745,8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141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Էուֆիլին 24մգ/մլ 5.0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66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26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2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Էնալապրիլ -Հ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83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33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31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2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Էնալապրիլ -ՀԼ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75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4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2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Էնալապրիլ 1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00դեղահաբի համար  է տրվա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2037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2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Էնալապրիլ 2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83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2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2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Էնապ -H 1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96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6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6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2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Էսենցիալե ֆորտե 30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13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Էսենցիալե ամպ.5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104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7987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Էգիլոկ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</w:rPr>
        <w:t>0մգ N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</w:rPr>
        <w:t>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645,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41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595,8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կվատոր 10մգ</w:t>
      </w:r>
      <w:r>
        <w:rPr>
          <w:rFonts w:cs="Sylfaen" w:ascii="Sylfaen" w:hAnsi="Sylfaen"/>
          <w:sz w:val="20"/>
          <w:szCs w:val="20"/>
        </w:rPr>
        <w:t xml:space="preserve">+5մգ </w:t>
      </w: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sz w:val="20"/>
          <w:szCs w:val="20"/>
        </w:rPr>
        <w:t>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1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կվատոր 20մգ</w:t>
      </w:r>
      <w:r>
        <w:rPr>
          <w:rFonts w:cs="Sylfaen" w:ascii="Sylfaen" w:hAnsi="Sylfaen"/>
          <w:sz w:val="20"/>
          <w:szCs w:val="20"/>
        </w:rPr>
        <w:t>+</w:t>
      </w:r>
      <w:r>
        <w:rPr>
          <w:rFonts w:cs="Sylfaen" w:ascii="Sylfaen" w:hAnsi="Sylfaen"/>
          <w:sz w:val="20"/>
          <w:szCs w:val="20"/>
          <w:lang w:val="hy-AM"/>
        </w:rPr>
        <w:t>10</w:t>
      </w:r>
      <w:r>
        <w:rPr>
          <w:rFonts w:cs="Sylfaen" w:ascii="Sylfaen" w:hAnsi="Sylfaen"/>
          <w:sz w:val="20"/>
          <w:szCs w:val="20"/>
        </w:rPr>
        <w:t xml:space="preserve">մգ </w:t>
      </w: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sz w:val="20"/>
          <w:szCs w:val="20"/>
        </w:rPr>
        <w:t>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41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Էդնիտ 5մգ </w:t>
      </w:r>
      <w:r>
        <w:rPr>
          <w:rFonts w:cs="Sylfaen" w:ascii="Sylfaen" w:hAnsi="Sylfaen"/>
          <w:sz w:val="20"/>
          <w:szCs w:val="20"/>
        </w:rPr>
        <w:t>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8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Էութիրոքս դ/հ 50մգ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5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Թիամին ամպ. 5%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8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3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Թիրոզոլ 5մգ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527,8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58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Իբուպրոֆեն 0.2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3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Իբուպրոֆեն 0.4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19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258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Իբուֆեն օշարակ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3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1451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ոնո Տեք լ-թ 5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Ինդոմետացին քսու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 ԵՏ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 ԵՏ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9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8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իզինոպրիլ 5մգ N2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1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1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27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իզինոպրիլ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9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4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իդոկային 2% 2.0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91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-թիրոքսին 100մգ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355.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6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18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ինեքս  N1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7773.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Լինեքս ֆորտե 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9446.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4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ցիդոլակ 3</w:t>
      </w:r>
      <w:r>
        <w:rPr>
          <w:rFonts w:cs="Sylfaen" w:ascii="Sylfaen" w:hAnsi="Sylfaen"/>
          <w:sz w:val="20"/>
          <w:szCs w:val="20"/>
        </w:rPr>
        <w:t>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386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որիստա 100մգ 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352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որիստա 50մգ 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165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455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որիստա 100մգ/12.5մգ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442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ուցետամ 80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61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7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73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15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ոպերամիդ 2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8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իպրիմար 2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736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որատադին 1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33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1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Լիոտոն 1000գե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6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785,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66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8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Լերկամեն 10մգ </w:t>
      </w:r>
      <w:r>
        <w:rPr>
          <w:rFonts w:cs="Sylfaen" w:ascii="Sylfaen" w:hAnsi="Sylfaen"/>
          <w:sz w:val="20"/>
          <w:szCs w:val="20"/>
        </w:rPr>
        <w:t>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56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4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5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որվալդին 25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 16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Կորվալոլ 25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08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9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վեդիլոլ 12.5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162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վեդիլոլ 25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3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912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վեդիլոլ 6.25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5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7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982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դիկետ Ռետարդ-20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դիկետ Ռետարդ-40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031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4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9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պ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Sylfaen" w:ascii="Sylfaen" w:hAnsi="Sylfaen"/>
          <w:sz w:val="20"/>
          <w:szCs w:val="20"/>
        </w:rPr>
        <w:t>ո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</w:rPr>
        <w:t>րիլ 50մգ N2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2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9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108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պ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Sylfaen" w:ascii="Sylfaen" w:hAnsi="Sylfaen"/>
          <w:sz w:val="20"/>
          <w:szCs w:val="20"/>
        </w:rPr>
        <w:t>ո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</w:rPr>
        <w:t>րիլ 25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91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5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86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color w:val="FF0000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լոտրիմազոլ քսուք 15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666,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6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լիումի քլորիդ լ-թ 4% 2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08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լիումի քլորիդ լ-թ 4%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լցիումի քլորիդ 10%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1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1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դիոմագնիլ 75մգ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43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6666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դիոմագնիլ 150մգ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70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5958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958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րդիոլայֆ N9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958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3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458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458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ետոնալ ամպ. 100մգ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7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7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ետոնալ  50մգ N2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524,1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ետոնալ  15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1854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ետոնալ ֆորտե 1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7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ետոնալ ռետարդ  15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48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նակիոն ամպ. 2մգ 0.2մլ-ներարկիչ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որդարոն 20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6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91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6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որդիամին ամպ. 25%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7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ոֆեին -նատրիումի բենզոնատ ամպ. 20%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2791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283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տվախոտի հանուկ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18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8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ոնկոր 5մգ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9595,8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10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8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ոնկոր  Կոր 2.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564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9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լցիումի գլյուկոնատ 10% 10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041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լցիումի գլյուկոնատ 10% 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8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ոկարբօքսիլազա ամպ.50մգ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6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րեոն 10000 դ/պ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41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716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րեոն 25000 դ/պ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0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3066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լիոն  D 100մգ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8054.1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լեքսան պատրաստի ներ-իչ 0.2մլ N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398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791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լցի D3 ֆորտե 500մգ/400ME N1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15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3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9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ամետոն 30գ լ-թ շնչ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Կո-սենտոր 50մգ </w:t>
      </w:r>
      <w:r>
        <w:rPr>
          <w:rFonts w:cs="Sylfaen" w:ascii="Sylfaen" w:hAnsi="Sylfaen"/>
          <w:sz w:val="20"/>
          <w:szCs w:val="20"/>
          <w:lang w:val="hy-AM"/>
        </w:rPr>
        <w:t>+12,5</w:t>
      </w:r>
      <w:r>
        <w:rPr>
          <w:rFonts w:cs="Sylfaen" w:ascii="Sylfaen" w:hAnsi="Sylfaen"/>
          <w:sz w:val="20"/>
          <w:szCs w:val="20"/>
        </w:rPr>
        <w:t>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05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Կո-սենտոր 100մգ </w:t>
      </w:r>
      <w:r>
        <w:rPr>
          <w:rFonts w:cs="Sylfaen" w:ascii="Sylfaen" w:hAnsi="Sylfaen"/>
          <w:sz w:val="20"/>
          <w:szCs w:val="20"/>
          <w:lang w:val="hy-AM"/>
        </w:rPr>
        <w:t>+12,5</w:t>
      </w:r>
      <w:r>
        <w:rPr>
          <w:rFonts w:cs="Sylfaen" w:ascii="Sylfaen" w:hAnsi="Sylfaen"/>
          <w:sz w:val="20"/>
          <w:szCs w:val="20"/>
        </w:rPr>
        <w:t>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8887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Կո-սենտոր 100մգ </w:t>
      </w:r>
      <w:r>
        <w:rPr>
          <w:rFonts w:cs="Sylfaen" w:ascii="Sylfaen" w:hAnsi="Sylfaen"/>
          <w:sz w:val="20"/>
          <w:szCs w:val="20"/>
          <w:lang w:val="hy-AM"/>
        </w:rPr>
        <w:t>+</w:t>
      </w:r>
      <w:r>
        <w:rPr>
          <w:rFonts w:cs="Sylfaen" w:ascii="Sylfaen" w:hAnsi="Sylfaen"/>
          <w:sz w:val="20"/>
          <w:szCs w:val="20"/>
        </w:rPr>
        <w:t>2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6962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19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րդարոն ամպ. 5</w:t>
      </w:r>
      <w:r>
        <w:rPr>
          <w:rFonts w:cs="Sylfaen" w:ascii="Sylfaen" w:hAnsi="Sylfaen"/>
          <w:sz w:val="20"/>
          <w:szCs w:val="20"/>
        </w:rPr>
        <w:t xml:space="preserve">% 3մլ </w:t>
      </w:r>
      <w:r>
        <w:rPr>
          <w:rFonts w:cs="Sylfaen" w:ascii="Sylfaen" w:hAnsi="Sylfaen"/>
          <w:sz w:val="20"/>
          <w:szCs w:val="20"/>
          <w:lang w:val="hy-AM"/>
        </w:rPr>
        <w:t>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9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2302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Կավինտոն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10մգ</w:t>
      </w:r>
      <w:r>
        <w:rPr>
          <w:rFonts w:cs="Sylfaen" w:ascii="Sylfaen" w:hAnsi="Sylfaen"/>
          <w:sz w:val="20"/>
          <w:szCs w:val="20"/>
          <w:lang w:val="hy-AM"/>
        </w:rPr>
        <w:t>/2</w:t>
      </w:r>
      <w:r>
        <w:rPr>
          <w:rFonts w:cs="Sylfaen" w:ascii="Sylfaen" w:hAnsi="Sylfaen"/>
          <w:sz w:val="20"/>
          <w:szCs w:val="20"/>
        </w:rPr>
        <w:t>մլ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422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Կավինտոն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10մգ</w:t>
      </w:r>
      <w:r>
        <w:rPr>
          <w:rFonts w:cs="Sylfaen" w:ascii="Sylfaen" w:hAnsi="Sylfaen"/>
          <w:sz w:val="20"/>
          <w:szCs w:val="20"/>
          <w:lang w:val="hy-AM"/>
        </w:rPr>
        <w:t>/2</w:t>
      </w:r>
      <w:r>
        <w:rPr>
          <w:rFonts w:cs="Sylfaen" w:ascii="Sylfaen" w:hAnsi="Sylfaen"/>
          <w:sz w:val="20"/>
          <w:szCs w:val="20"/>
        </w:rPr>
        <w:t>մլ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60"/>
        <w:gridCol w:w="2520"/>
        <w:gridCol w:w="216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713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Հեպարին-լիկվո 5մլ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58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3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Հեպարին քսուք 25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124,1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0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Հիպոմեդ 5մգ/10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458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Հալվեի հանուկ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Հիդրոկորտիզոն քսուք 1%  15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0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ՀեմոՍո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27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բենդազոլ 100մգ N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4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տրոնիդազոլ 0.5% 100մլ N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տրոնիդազոլ 5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0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քսիպամ 2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1312.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883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քսիպրիմ 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8583.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քսիդոլ 100մգ/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6708.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քսիդոլ 250մգ/ 5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տոպրոլոլ 5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512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իկոնազոլ ն-ք 2% 15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16,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72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1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ագնե B6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4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286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լօքսիկամ 155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4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46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3616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ագնեզիումի սուլֆատ 25% 5մլ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9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1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3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անի -Տեկ լ-թ 10% 4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83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զիմ ֆորտե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6001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3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7266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կոլ Բորիմեդ քսուք 4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5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տոկլոպրամիդ 5մգ/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373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2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իլգամա 2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07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եզատոն 1%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իդոկալմ 1մլ/100մգ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7033.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2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իդոկալմ 15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3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օքսիֆլոքսացին 400մգ ն/ե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Մոտիլիում 10մգ </w:t>
      </w:r>
      <w:r>
        <w:rPr>
          <w:rFonts w:cs="Sylfaen" w:ascii="Sylfaen" w:hAnsi="Sylfaen"/>
          <w:sz w:val="20"/>
          <w:szCs w:val="20"/>
        </w:rPr>
        <w:t>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արդու ալբումին լ-թ 100մլ 20</w:t>
      </w:r>
      <w:r>
        <w:rPr>
          <w:rFonts w:cs="Sylfaen" w:ascii="Sylfaen" w:hAnsi="Sylfaen"/>
          <w:sz w:val="20"/>
          <w:szCs w:val="20"/>
          <w:lang w:val="hy-AM"/>
        </w:rPr>
        <w:t>%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3333.34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Յունիդոքս սոլյուդատ 10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18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199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-դոլ Ռևմո դոն. 2.5%  4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9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շ-շպա 40մգ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41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5308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01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450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շ-Շպա ֆորտե 80մգ N2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4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030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ատրիումի քլորիդ լ-թ 0.9% 2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ատրիումի քլորիդ լ-թ 0.9%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3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ատրիումի քլորիդ լ-թ 0.9% 5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5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տրիումի քլորիդ լ-թ 0.9% 10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տրիումի քլորիդ լ-թ 0.9% 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8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իտրո 5մգ/2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513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իտրոգլիցերին 0.5մգ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387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իֆեդիպին դրաժե 10մգ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1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իֆուրոմեդ 220մգ/5մլ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0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5603.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վոկային ամպ. 0.5%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8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9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վոկային ամպ. 2%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956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16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6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վոկային լ-թ 0.5% 2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4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իկոտինաթթու 10մգ/մլ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987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լիպրել Բի-ֆորտե 10մգ/2.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2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65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1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լիպրել Արգինին ֆորտե 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95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951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48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լիպրել Արգինին  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9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3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ատրիումի թիոսուլֆատ 30% 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0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23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արինե  N1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76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3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եբիլետ 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952.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654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708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2898.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ւրոֆեն մանկ. 100մգ/5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0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իմեսիլ 2գ փոշի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2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րտիվան 16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29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95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5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Նորտիվան 8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8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43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ստանս 10մգ/10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2094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2422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4322,8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541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ստանս 5մգ/10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1523.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2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6318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49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ստանս 10մգ/5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9540.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215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222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3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ստանս 5մգ/5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1523.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6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49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ստարիում 5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578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6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64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ստարիում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3683.33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5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53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րացետամոլ 0.5մգ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49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32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6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Պարացետամոլ օշ.6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08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3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948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նկլավ դ/հ 500/125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6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պավերին մոմիկ0.02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պավերին ամպ. 2%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7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երսեն դ/հ  N4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երսեն ֆորտե 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81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8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իրացետամ ամպ. 20% 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8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254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3333.34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իրացետամ դ/պ 0.4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դնիզոլոն 5մգ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886,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ոզերին 0.05%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lang w:val="en-US"/>
        </w:rPr>
        <w:t>Չափաբաժին 27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Պիրիդոքսին 5%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166.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4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ոլվերտիկ24մգ N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7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ոլվերտիկ 16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3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7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րեդուկտալ ՄՌ 35մգ N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4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նանգին ամպ. 10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4541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նանգին դ/հ 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729.1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լավիքս 75մգ N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2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5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8079.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Պենտատրոպ աչքի կաթիլ 10մգ/5մլ </w:t>
      </w:r>
      <w:r>
        <w:rPr>
          <w:rFonts w:cs="Sylfaen" w:ascii="Sylfaen" w:hAnsi="Sylfaen"/>
          <w:sz w:val="20"/>
          <w:szCs w:val="20"/>
        </w:rPr>
        <w:t>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8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նտոպրազոլ 40մգ ֆլակո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9549.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Կլոպիդոգրել 0.075 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1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իմաֆուցին մոմիկ N3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716,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8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Պուրոքսան 400մգ </w:t>
      </w:r>
      <w:r>
        <w:rPr>
          <w:rFonts w:cs="Sylfaen" w:ascii="Sylfaen" w:hAnsi="Sylfaen"/>
          <w:sz w:val="20"/>
          <w:szCs w:val="20"/>
          <w:lang w:val="hy-AM"/>
        </w:rPr>
        <w:t>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3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907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8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ուրոքսան 20մգ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4683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8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4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Պարիվա 100մլ 1000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166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Ջուր ներարկման համար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1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9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ուբիդոլ 2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2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եոպոլիգլյուկին լ-թ 2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30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9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եոպոլիգլյուկին լ-թ 5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92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ինգեր լ-թ 5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ինգեր լ-թ 2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ենիտեկ 20մգ N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6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ենիտեկ 10մգ N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29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Ռիֆամպիցի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14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տոպ դիար օշ-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5603.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տոպ դիար 100մգ N2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17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տոպ դիար 200մգ N1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26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պազմա</w:t>
      </w:r>
      <w:r>
        <w:rPr>
          <w:rFonts w:cs="Sylfaen" w:ascii="Sylfaen" w:hAnsi="Sylfaen"/>
          <w:sz w:val="20"/>
          <w:szCs w:val="20"/>
          <w:lang w:val="hy-AM"/>
        </w:rPr>
        <w:t>լգ</w:t>
      </w:r>
      <w:r>
        <w:rPr>
          <w:rFonts w:cs="Sylfaen" w:ascii="Sylfaen" w:hAnsi="Sylfaen"/>
          <w:sz w:val="20"/>
          <w:szCs w:val="20"/>
        </w:rPr>
        <w:t>ոն լ-թ 5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8558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պազմատոն դ/հ 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91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ինաֆլանի քսուք 0.025% 15գ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7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տրոֆանտին Գ 1մլ 0.0025%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ալբուտամոլ 2մգ   N2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574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ալբուտամոլ օշ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990,8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0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լբուտամոլ աէրոզո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2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3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երետայդ դիսկաս 50/100մկգ 6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56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9351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ոմազինա ամպ. 500մգ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1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9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տրեպտոմիցին դ/փոշի 1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33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ուլֆոկամֆոկային ամպ. 10% 2</w:t>
      </w:r>
      <w:r>
        <w:rPr>
          <w:rFonts w:cs="Sylfaen" w:ascii="Sylfaen" w:hAnsi="Sylfaen"/>
          <w:sz w:val="20"/>
          <w:szCs w:val="20"/>
          <w:lang w:val="hy-AM"/>
        </w:rPr>
        <w:t>մլ</w:t>
      </w:r>
      <w:r>
        <w:rPr>
          <w:rFonts w:cs="Sylfaen" w:ascii="Sylfaen" w:hAnsi="Sylfaen"/>
          <w:sz w:val="20"/>
          <w:szCs w:val="20"/>
        </w:rPr>
        <w:t xml:space="preserve">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1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4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պրաստին դ/հ 25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933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61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8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16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ուպրաստին ամպ. 1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26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676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191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Սմեկտա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17</w:t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Վարֆարին դ/հ 2.5մգ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3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183.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ալիդոլ 0.06գ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1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իկասոլ 10մգ/1մլ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5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8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2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ինպոցետին 0.5% 2մլ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 ԵՏ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 ԵՏ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807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2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իտրում Կալցիում +Վիտամին D3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6333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322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միլ 8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1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2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իտամին Բ կոմպլեքս դրաժե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8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2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իտամին Բ համալիր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991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428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58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2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ոլտարեն քսուք 20.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3490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2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ոլտարեն 75մգ/3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23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4677.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2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ոլտարեն էմուլգել 2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1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25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2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երոշպիրոն 5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446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20,8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եսսել Դուեֆ ամպ. 600ԼՄ/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208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993,542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3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ալոկարդին 2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Կորվալդին 25մլ համար բարձր գին է առաջարկված 159 չափաբաժնում ավելի ցածր գին է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958,3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ուրդոն մոմիկ 10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ուրդոն դ/հ 10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երժինան մոմիկ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980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800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3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ուլիպ 2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3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11666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ուլիպ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225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3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տորվաստին 1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7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1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20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րոմբասպին 1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3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եմպալգին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47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1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րենտալ ամպ. 5մլ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563.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8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ավեգիլ 1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4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ավեգիլ ամպ 0.2% 2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303.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րենտալ դ/հ 40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48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8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Տիոկտացիդ 600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19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512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3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տրացիկլին ակնաքսու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98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երեբրոլիզին 1մլ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841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737,0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երեբրոլիզին 5մլ 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978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979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ետամոլ մոմիկ 325մգ 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089,5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4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եֆազոլին 1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7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եֆտրիաքսոն 1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7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իանոկոբալամին 500մկ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24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3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իպրոֆլոքսացին 25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7741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իպրոֆլոքսացին 500մգ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28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իպրոֆլոքսացին 0.3% լ-թ 10 մլ աչքի կաթ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9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երուկալ 10մգ/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91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 356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Ցիսատրակուրիում </w:t>
      </w:r>
      <w:r>
        <w:rPr>
          <w:rFonts w:cs="Sylfaen" w:ascii="Sylfaen" w:hAnsi="Sylfaen"/>
          <w:sz w:val="20"/>
          <w:szCs w:val="20"/>
        </w:rPr>
        <w:t xml:space="preserve">(ցիսատրակուրիում բեզիլատ ) լ-թ 2մգ/մլ 2,5մլ </w:t>
      </w:r>
      <w:r>
        <w:rPr>
          <w:rFonts w:cs="Sylfaen" w:ascii="Sylfaen" w:hAnsi="Sylfaen"/>
          <w:sz w:val="20"/>
          <w:szCs w:val="20"/>
          <w:lang w:val="hy-AM"/>
        </w:rPr>
        <w:t>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96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Ցիպրոֆլոքսացին 200մլ 400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6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Ուռապիդիլ 10մլ 50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541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5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ոքսիցին աչքի կաթիլ 0,5% 5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0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կլոֆենակ օֆտալիմիկ 0,1 % 10մլ աչքի կաթ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73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իզիդոլ 0,5% 5մլ  աչքի կաթ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0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Միդոպտիկ 2,5 % 10մլ աչքի կաթ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Վիզիպրեքս  2,5 % 5մլ աչքի կաթ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90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Քսարելտո 20մգ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1204,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Քվամատել 20մգ սրվ.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3908.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Քվամատել 40մգ N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821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Քվամատել 20մգ N2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9216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Օքսիտոցին 1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6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մեպրազոլ դ/պ 2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 ԵՏ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 ԵՏ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կտոր Ջլավյան Ռաֆիկի&gt; Ա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48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7487.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Օսլադեքս 5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իկվոր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տիռելաքս ականջի կաթ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041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076.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72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Օնդանսենտրոն 4մլ 8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</w:rPr>
              <w:t>1656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լյուկոնազոլ 150մգ N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6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833,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611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ուրալգին շշիկ 5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ամոտիդին 2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ամոտիդին 40մ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81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ուրոսեմիդ 40մգ N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8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երոպոլ 50մգ/մլ 3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4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79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իզիոտենզ 0.4  N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33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2639.1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լավամեդ օշ.15մգ/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041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608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383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833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451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րոքսոլ օշ. 15մգ/5մլ 10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262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lt;ԼԵՅԿՈԱԼԵՔՍ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99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005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լուցինար քսուք 15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տայք</w:t>
            </w:r>
            <w:r>
              <w:rPr>
                <w:rFonts w:cs="Sylfaen" w:ascii="Sylfaen" w:hAnsi="Sylfaen"/>
                <w:sz w:val="20"/>
                <w:szCs w:val="20"/>
              </w:rPr>
              <w:t>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366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լյուկոստատ 150մգ N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Հերմինե Ֆարմեց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4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երում լեկ 100մգ N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5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ուրոսեմիդ ամպ. 1% 2մլ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9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6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Ֆոսֆալյուգել դոնդող ն/ը16գ N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իխտեր-Լամբր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Ձ 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2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277,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7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լուիֆորտ օշարակ 4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8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88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լուիֆորտ 2,7գ դեղափոշ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7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Նատալի  ֆ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576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389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Օձի հակաթույ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3333.34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90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փայտացման անատոքսին շիճու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8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9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գանգրենոզ անատոքսին շիճու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92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կատաղության շիճու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Արֆարմացիա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958.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</w:rPr>
        <w:t xml:space="preserve"> 393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բուտուլինային շիճու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772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Մագտոնի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Տոռոզ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n-US"/>
        </w:rPr>
      </w:pPr>
      <w:r>
        <w:rPr>
          <w:rFonts w:cs="Sylfaen" w:ascii="Sylfaen" w:hAnsi="Sylfaen"/>
          <w:b/>
          <w:sz w:val="20"/>
          <w:u w:val="none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077" w:right="425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1:00Z</dcterms:created>
  <dc:creator>tsargsyan</dc:creator>
  <dc:description/>
  <cp:keywords/>
  <dc:language>en-US</dc:language>
  <cp:lastModifiedBy>MegaComp</cp:lastModifiedBy>
  <dcterms:modified xsi:type="dcterms:W3CDTF">2016-12-16T10:38:00Z</dcterms:modified>
  <cp:revision>6</cp:revision>
  <dc:subject/>
  <dc:title>ՏԵՂԵԿԱՏՎՈՒԹՅՈՒՆ</dc:title>
</cp:coreProperties>
</file>