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դեկտեմբերի 16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 16</w:t>
      </w:r>
      <w:r>
        <w:rPr>
          <w:rFonts w:cs="Sylfaen" w:ascii="GHEA Grapalat" w:hAnsi="GHEA Grapalat"/>
          <w:sz w:val="20"/>
          <w:lang w:val="af-ZA"/>
        </w:rPr>
        <w:t>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31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81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4,35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,09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06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8,7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8,1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8,1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8,7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3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4,64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4,64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7,4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,4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1,1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5,8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,4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6,81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1,1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31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81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4,3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8,1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5,5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0,6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8,7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7,9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0,4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9,74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6,5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ascii="GHEA Grapalat" w:hAnsi="GHEA Grapalat"/>
          <w:sz w:val="20"/>
          <w:lang w:val="hy-AM"/>
        </w:rPr>
        <w:t>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6,81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1,1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ascii="GHEA Grapalat" w:hAnsi="GHEA Grapalat"/>
          <w:sz w:val="20"/>
          <w:lang w:val="hy-AM"/>
        </w:rPr>
        <w:t>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5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,6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,1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3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5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,6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,6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3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ascii="GHEA Grapalat" w:hAnsi="GHEA Grapalat"/>
          <w:sz w:val="20"/>
          <w:lang w:val="hy-AM"/>
        </w:rPr>
        <w:t>3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5,89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7,0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7,4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ascii="GHEA Grapalat" w:hAnsi="GHEA Grapalat"/>
          <w:sz w:val="20"/>
          <w:lang w:val="hy-AM"/>
        </w:rPr>
        <w:t>4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5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,224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,43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3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ascii="GHEA Grapalat" w:hAnsi="GHEA Grapalat"/>
          <w:sz w:val="20"/>
          <w:lang w:val="hy-AM"/>
        </w:rPr>
        <w:t>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2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ascii="GHEA Grapalat" w:hAnsi="GHEA Grapalat"/>
          <w:sz w:val="20"/>
          <w:lang w:val="hy-AM"/>
        </w:rPr>
        <w:t>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,6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,4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3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ascii="GHEA Grapalat" w:hAnsi="GHEA Grapalat"/>
          <w:sz w:val="20"/>
          <w:lang w:val="hy-AM"/>
        </w:rPr>
        <w:t>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31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81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4,3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ascii="GHEA Grapalat" w:hAnsi="GHEA Grapalat"/>
          <w:sz w:val="20"/>
          <w:lang w:val="hy-AM"/>
        </w:rPr>
        <w:t>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5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,224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,43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3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  <w:r>
        <w:rPr>
          <w:rFonts w:ascii="GHEA Grapalat" w:hAnsi="GHEA Grapalat"/>
          <w:sz w:val="20"/>
          <w:lang w:val="hy-AM"/>
        </w:rPr>
        <w:t>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0,7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5,4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0,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0,5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10,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5,7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0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6,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11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1,4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,81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31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81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4,3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3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52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21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1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0,3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4,3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3,1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8,7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8,12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5,5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8,70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684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1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2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3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1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73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1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8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3,2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3,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5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1,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3,1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5,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0,5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3,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3,2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1,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,2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1,2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2,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8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8,4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1,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1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7,6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4,5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2,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3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5,5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6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0,6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,7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2,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1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5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4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0,0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4,0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1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1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3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9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3,0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4,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1,5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0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4,3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1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90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176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1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90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176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3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21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15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,9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81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40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59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73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0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15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0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2,7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0,3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4,35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8,9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2,004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9,73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3,264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3,3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8,2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6,064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8,9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3,84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4,768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0,3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2,3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5,55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0,26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7,599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0,65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6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5,72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2,128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3,3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8,2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6,064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3,3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1,174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6,064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0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3,26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3,064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6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4,48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1,4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5,04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Գործք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Գործ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0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9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62,00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1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176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9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1,59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44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4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9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71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9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2,67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4,848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73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15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16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1,23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,81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4,11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3,7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3,728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5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15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684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15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3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,15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0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2,7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4,35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1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176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1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176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81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59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7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96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59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7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1,5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4,35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,9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81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59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8,9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2,004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3,26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91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17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1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17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5,8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,624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6,816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1,18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0,54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2,8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8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4,3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0,4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8,6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քսպրես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0,3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մամուլի տարածման գործակալ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3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1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ես Ստ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5,76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59</Pages>
  <Words>8956</Words>
  <Characters>51053</Characters>
  <CharactersWithSpaces>59890</CharactersWithSpaces>
  <Paragraphs>11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6-12-19T06:56:00Z</dcterms:modified>
  <cp:revision>13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