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դեկտեմբերի 15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ԾՁԲ-17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</w:t>
      </w:r>
      <w:r>
        <w:rPr>
          <w:rFonts w:cs="Sylfaen" w:ascii="GHEA Grapalat" w:hAnsi="GHEA Grapalat"/>
          <w:sz w:val="20"/>
          <w:lang w:val="hy-AM"/>
        </w:rPr>
        <w:t>ԲԸ</w:t>
      </w:r>
      <w:r>
        <w:rPr>
          <w:rFonts w:cs="Sylfaen" w:ascii="GHEA Grapalat" w:hAnsi="GHEA Grapalat"/>
          <w:sz w:val="20"/>
          <w:lang w:val="af-ZA"/>
        </w:rPr>
        <w:t>ԾՁԲ-17/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 15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998,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499,1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178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023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814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-96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-96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73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18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45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550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-96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-96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0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205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3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46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նակչության հատուկ սպասարկում ՀՈԱ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Աննա Աղաջանյան Հայրապետ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97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8</Pages>
  <Words>1267</Words>
  <Characters>7223</Characters>
  <CharactersWithSpaces>8474</CharactersWithSpaces>
  <Paragraphs>16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16T14:11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